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管理人员判断法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职工需求预测的基本方法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  <w:br/>
      </w:r>
      <w:r>
        <w:rPr>
          <w:rFonts w:ascii="宋体;SimSun" w:hAnsi="宋体;SimSun" w:cs="宋体;SimSun"/>
          <w:color w:val="000000"/>
          <w:kern w:val="0"/>
          <w:szCs w:val="18"/>
        </w:rPr>
        <w:t>组织的各个部门根据自己单位、部门的需要预测将来某时期内对各种人员的需求量，人力资源管理的规划人员把各部门的预测综合起来，形成总体预测方案。这种方法由上而下布置预测工作，再由下而上逐级进行预测和汇总。叫由下而上预测法，适用于短期预测和组织的生产／服务比较稳定的情况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上级管理人员先拟出预测计划，并逐级传达到下级，开展讨论和进行修改，上级听取并集中大家的意见后进行修改总的预测和计划。叫由上而下预测法。这种方法适用于短期预测，在组织作总体调整和变化时尤其方便。 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最好是将</w:t>
      </w:r>
      <w:r>
        <w:rPr>
          <w:rFonts w:cs="宋体;SimSun" w:ascii="宋体;SimSun" w:hAnsi="宋体;SimSun"/>
          <w:color w:val="000000"/>
          <w:kern w:val="0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Cs w:val="18"/>
        </w:rPr>
        <w:t>自下而上</w:t>
      </w:r>
      <w:r>
        <w:rPr>
          <w:rFonts w:cs="宋体;SimSun" w:ascii="宋体;SimSun" w:hAnsi="宋体;SimSun"/>
          <w:color w:val="000000"/>
          <w:kern w:val="0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Cs w:val="18"/>
        </w:rPr>
        <w:t>自上而下</w:t>
      </w:r>
      <w:r>
        <w:rPr>
          <w:rFonts w:cs="宋体;SimSun" w:ascii="宋体;SimSun" w:hAnsi="宋体;SimSun"/>
          <w:color w:val="000000"/>
          <w:kern w:val="0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Cs w:val="18"/>
        </w:rPr>
        <w:t>两种方式结合起来运用：先由公司提出职工需求的指导性建议，再由各部门按公司指导性建议的要求，会同人事部门、工艺技术部门、职工培训部门确定具体用人需求；同时，由人事部门汇总确定全公司的用人需求，最后将形成的职工需求预测交由公司总经理审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6:00Z</dcterms:created>
  <dc:creator>simon</dc:creator>
  <dc:description/>
  <cp:keywords/>
  <dc:language>en-US</dc:language>
  <cp:lastModifiedBy>User</cp:lastModifiedBy>
  <dcterms:modified xsi:type="dcterms:W3CDTF">2014-09-23T07:20:00Z</dcterms:modified>
  <cp:revision>3</cp:revision>
  <dc:subject/>
  <dc:title>关于中国人力资源网介绍</dc:title>
</cp:coreProperties>
</file>