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 xml:space="preserve">劳动关系及其法律特征  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《中华人民共和国劳动法》中，对劳动关系作了明确的界定，是指劳动者与所在单位之间在劳动过程中发生的关系。《劳动法》从法律的角度确立和规范劳动关系，是调整劳动关系以及与劳动关系有密切联系的其他关系的法律规范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一） 劳动关系的法律特征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《劳动法》中所规范的劳动关系，主要包括以下三个法律特征：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、 劳动关系是在现实劳动过程中所发生的关系，与劳动者有着直接的联系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、 劳动关系的双方当事人，一方是劳动者，另一方是提供生产资料的劳动者所在单位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、 劳动关系的一方劳动者，要成为另一方所在单位的成员，要遵守单位内部的劳动规则以及有关制度。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（二） 劳动关系的基本内容</w:t>
      </w:r>
      <w:r>
        <w:rPr>
          <w:rFonts w:cs="宋体;SimSun" w:ascii="宋体;SimSun" w:hAnsi="宋体;SimSun"/>
          <w:color w:val="000000"/>
          <w:kern w:val="0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Cs w:val="18"/>
        </w:rPr>
        <w:t>劳动关系的基本内容包括以下几个方面：即劳动者与用人单位之间在工作事件、休息时间、劳动报酬、劳动安全、劳动卫生、劳动纪律及奖惩、劳动保护、职业培训等方面形成的关系。此外，与劳动关系密不可分的关系还包括劳动行政部门与用人单位、劳动者在劳动就业、劳动争议以及社会保险等方面的关系。工会与用人单位、职工之间因履行工会的职责和职权，代表和维持职工合法权益而发生的关系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simon</dc:creator>
  <dc:description/>
  <cp:keywords/>
  <dc:language>en-US</dc:language>
  <cp:lastModifiedBy>User</cp:lastModifiedBy>
  <dcterms:modified xsi:type="dcterms:W3CDTF">2014-09-23T07:40:00Z</dcterms:modified>
  <cp:revision>3</cp:revision>
  <dc:subject/>
  <dc:title>关于中国人力资源网介绍</dc:title>
</cp:coreProperties>
</file>