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Cs w:val="18"/>
        </w:rPr>
        <w:t xml:space="preserve">劳动争议处理的基本原则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根据《劳动法》第七十八知规定：“解决劳动争议，应当根据合法、公正、及时处理的原则，依法维护劳动争议当事人的合法权益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何谓劳动争议：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根据我国的《中华人民共和国企业劳动争议处理条例》第二条规定：“劳动争议主要包括：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、因企业开除、除名、辞退职工和自动离职发生的争议；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、因执行国家有关工资、保险、福利、培训、劳动保护的规定发生的争议；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、因履行劳动合同发生的争议；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、法律、法规规定因当依本法处理的其他劳动争议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3T07:43:00Z</dcterms:modified>
  <cp:revision>3</cp:revision>
  <dc:subject/>
  <dc:title>关于中国人力资源网介绍</dc:title>
</cp:coreProperties>
</file>