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期权的六要素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期權的要素共有七項：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期權的性質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Cs w:val="18"/>
        </w:rPr>
        <w:t>購入期貨的權利，稱作期貨買權</w:t>
      </w:r>
      <w:r>
        <w:rPr>
          <w:rFonts w:cs="宋体;SimSun" w:ascii="宋体;SimSun" w:hAnsi="宋体;SimSun"/>
          <w:color w:val="000000"/>
          <w:kern w:val="0"/>
          <w:szCs w:val="18"/>
        </w:rPr>
        <w:t>(CALL)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Cs w:val="18"/>
        </w:rPr>
        <w:t>售出期貨的權利，稱作期貨賣權</w:t>
      </w:r>
      <w:r>
        <w:rPr>
          <w:rFonts w:cs="宋体;SimSun" w:ascii="宋体;SimSun" w:hAnsi="宋体;SimSun"/>
          <w:color w:val="000000"/>
          <w:kern w:val="0"/>
          <w:szCs w:val="18"/>
        </w:rPr>
        <w:t>(PUT)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享受權利者和負擔或有義務者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Cs w:val="18"/>
        </w:rPr>
        <w:t>享受權利者即為期權之買方，或稱作持有人。有權利但無義務履約，所以必在履約可獲利時執行權利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Cs w:val="18"/>
        </w:rPr>
        <w:t>負擔或有義務者即為賣方，先收取買方所支付的權利金，當買方要求履約時，有義務依約履行，為防止有違約之虞，故賣方須繳交保證金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選擇權的一大特色即是權利義務的不對稱性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三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期權的權利期間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買方權利的行使有一定的期限，稱作為到期日或失效日，而到期日距今的時間即為權利期間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四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期權的標的物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期貨大不同的交割月份，以</w:t>
      </w:r>
      <w:r>
        <w:rPr>
          <w:rFonts w:cs="宋体;SimSun" w:ascii="宋体;SimSun" w:hAnsi="宋体;SimSun"/>
          <w:color w:val="000000"/>
          <w:kern w:val="0"/>
          <w:szCs w:val="18"/>
        </w:rPr>
        <w:t>S&amp;P500</w:t>
      </w:r>
      <w:r>
        <w:rPr>
          <w:rFonts w:ascii="宋体;SimSun" w:hAnsi="宋体;SimSun" w:cs="宋体;SimSun"/>
          <w:color w:val="000000"/>
          <w:kern w:val="0"/>
          <w:szCs w:val="18"/>
        </w:rPr>
        <w:t>股價指數期貨而言，有三、六、九和十二月份到期合約，但期權的到期日每月都有，因此中間月份到期的期權皆以近月份期貨為標的物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五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履約價格</w:t>
      </w:r>
      <w:r>
        <w:rPr>
          <w:rFonts w:cs="宋体;SimSun" w:ascii="宋体;SimSun" w:hAnsi="宋体;SimSun"/>
          <w:color w:val="000000"/>
          <w:kern w:val="0"/>
          <w:szCs w:val="18"/>
        </w:rPr>
        <w:t>(Exercise price </w:t>
      </w:r>
      <w:r>
        <w:rPr>
          <w:rFonts w:ascii="宋体;SimSun" w:hAnsi="宋体;SimSun" w:cs="宋体;SimSun"/>
          <w:color w:val="000000"/>
          <w:kern w:val="0"/>
          <w:szCs w:val="18"/>
        </w:rPr>
        <w:t>或 </w:t>
      </w:r>
      <w:r>
        <w:rPr>
          <w:rFonts w:cs="宋体;SimSun" w:ascii="宋体;SimSun" w:hAnsi="宋体;SimSun"/>
          <w:color w:val="000000"/>
          <w:kern w:val="0"/>
          <w:szCs w:val="18"/>
        </w:rPr>
        <w:t>Strike Price)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買賣方可自行挑選買權或賣權的執行價格，若買方要求履約，則以此特定價格形成期貨的買進或賣出部位，因此不同的履約價形成各別的期權契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六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權利金</w:t>
      </w:r>
      <w:r>
        <w:rPr>
          <w:rFonts w:cs="宋体;SimSun" w:ascii="宋体;SimSun" w:hAnsi="宋体;SimSun"/>
          <w:color w:val="000000"/>
          <w:kern w:val="0"/>
          <w:szCs w:val="18"/>
        </w:rPr>
        <w:t>(Premium)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即期權的價格。買方在進埸時即支付權利金予賣方取得權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4T01:00:00Z</dcterms:modified>
  <cp:revision>3</cp:revision>
  <dc:subject/>
  <dc:title>关于中国人力资源网介绍</dc:title>
</cp:coreProperties>
</file>