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831"/>
        <w:gridCol w:w="214"/>
        <w:gridCol w:w="988"/>
        <w:gridCol w:w="178"/>
        <w:gridCol w:w="1005"/>
        <w:gridCol w:w="178"/>
        <w:gridCol w:w="1201"/>
        <w:gridCol w:w="179"/>
        <w:gridCol w:w="1143"/>
        <w:gridCol w:w="179"/>
        <w:gridCol w:w="1018"/>
        <w:gridCol w:w="2386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明确金牛角的使命与价值观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为了完成既定的使命与价值，制定了明确的策略与政策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觉得公司有鲜明的企业文化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建立统一鲜明的文化与价值观，对公司很重要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对文化建设很重视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成为金牛角的职工，我非常自豪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非常愿意为金牛角终身服务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牛角是我愿意为之工作的公司，是因为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喜欢这个行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文化与氛围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锻炼与发展自我的机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酬福利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的魅力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了完成公司目标，我很明确自己的责任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我尽心尽职的工作对公司实现目标很重要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目前业绩良好的原因有（可多选）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母公司的支持及公司规模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的管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客户资源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产品质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员素质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目前最主要的优势在于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母公司的支持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客户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、技术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如果要保持竞争中的优势最需要发展的是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策略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客户资源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竞争优势机会出现时，我们会迅速行动，抓住机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明确市场上竞争的情况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感受到了市场竞争的压力，并认为应积极寻求对策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公司发展困难，对我将来的工作及生活影响很大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牛角所有员工目标一致，共同取胜的愿望很强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公司的工作效率及生产力都很高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我们公司低劣的工作效率将受到严厉的惩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对企业成为中国一流企业的目标很有信心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在未来三年里，仍能在销售额和利润增长将有一个质的飞跃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了更有效地参与竞争，公司正在进行必要的改革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很重视安全管理，对此我感到很满意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我的工作环境很舒适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时因为工作环境或布局给我带来工作上的不方便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选择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请说明原因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中，我所需要的资源很充足或总能及时供应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总是知道到哪里去找我所需要的资源（如材料、设备等）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选择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，请说明原因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对同行业公司的设备很先进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多数情况下，影响我工作效率或进度是因为设备原因造成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我们部门，每个人都很明确自己的工作职责，且紧密合作完成工作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部门的工作效率及生产力都很高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部门是赏罚分明的，如果有人犯错就必须受到惩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赏罚分明是我们努力工作的重要原因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如果某些员工工作表现的确很差，引入退出机制也是有必要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有很强的团队荣誉感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我们部门，沟通的渠道很畅通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我们部门中，大家经常交流分享新的想法和工作程序以提高工作效率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对其他部门，我们部门同事之间关系相当融洽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部门员工都努力成为朋友并努力保持相互关系稳固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部门员工之间真的相互喜欢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除了工作，我们部门人员经常在工作之余进行一些聚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由于目前部门内协调沟通不够，影响了工作效率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时我认为违反公司制度和与同事搞好关系，后者更重要些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和部门内有些同事的关系不是很好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题选择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请回答本题：我和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她关系不是很好的原因是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不喜欢的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她的为人或性格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发生过一些矛盾。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她的工作态度不好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她的工作表现很差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时因为部门中有些同事的责任心不够，影响了我的工作效率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直接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理在我们部门中非常提倡团队合作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觉得我的直接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理有时很官僚，并不真正了解我们工作具体情况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乐意在部门同事需要时提供工作上的支持与帮助，哪怕需要利用我的私人时间及精力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直接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理非常关心我的个人生活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信任我的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理，在我需要时他总能帮助我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理在以下情况下会与我一起回顾或讨论工作（可多选）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（如月末；季度；年度）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进展有困难时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出现差错或问题时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时有空闲时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了节约时间及提高效率，即使对于一些重要问题我向上司汇报时基本也是采取口头的形式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以下情况下我都是以书面形式与上司或相关部门沟通（可多选）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汇报工作计划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总结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问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投诉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情重要就用书面形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与从我们部门已离职的员工保持联系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了更好的完成工作与其他部门协助是非常重要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有可能，我希望到我与工作相关的部门去实习，以便更深刻地了解他们的运作流程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其他部门都不会真正了解我们在做些什么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其他部门人员体会我们工作的辛苦与繁忙，就不会象现在老是把责任推在我们部门头上了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其他部门的同事同时找我帮助时，我会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做职责范围内的事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事情的紧急程度依次去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事情的重要程度依次去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请我帮忙者与我的关系好坏依次去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造成部门间协调困难，主要原因是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制度不完善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责不明确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沟通技巧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方责任心不够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部门间沟通良好，我的工作效率至少可以提高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于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于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所有员工都努力成为朋友并努力保持相互关系稳固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目前公司各部门员工之间相处得很好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与很多已从公司离职的员工保持联系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部门之间会相互帮助，因为我们之间相互喜欢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喜欢与公司其他员工交流，这样我可以更多了解公司动态与社会新闻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常参加一些员工之间的私人聚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因为地区差异，我与来自不同地方的员工价值观差异很大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之余，我一般只和同我来自一个地方的员工交往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公司同事们一起闲聊时，我们通常在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车上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午餐时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余聚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活动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在业余时间、工作间隙与其他员工闲聊的主要内容有（可多选）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政策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事新闻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总是能及时了解公司的动态与新的政策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很重视员工提供的意见或建议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愿意向上司或公司管理层提出我的建议或意见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向上级或公司领导反映的事情，总能妥善解决并及时反馈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总是鼓励我们提出创新的建议，并愿意给我们尝试的机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觉得相对变革所要冒的风险，踏实本分更为稳妥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对同行业，我们公司员工的素质很高，包括经验、学识、品格、职业道德等方面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的员工综合能力全行业中是最高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管理人员整体素质很高，管理能力很强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目前的考勤及请假制度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理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项请注明原因：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目前的工作时间安排及加班制度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理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项请注明原因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目前的招聘流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理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项请注明原因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目前的内部调动制度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理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目前的晋升制度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理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的招聘有时不是很公正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规章制度执行有时不是很严格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我的工资收入很合理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选择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，请回答本题：我对薪酬不满的主要原因在于（可多选）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同事比较，不公平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市场上同等职位比较，不公平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能力或责任增加，收入却没有相应增加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适应公司薪酬政策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薪与我的工作表现直接相关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对公司奖金的计算与付给很满意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选择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，请回答本题：我对奖金制度不满的主要原因在于（可多选）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其他部门比较不公平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等职位的市场比较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能力或责任增加，收入却没有相应增加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适应公司奖金政策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除了岗位与级别，我希望公司制定薪酬时考虑的因素还有（可多选）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验及个人能力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公司服务年限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考评的结果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希望有差别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多选，请注明所认为最重要的一项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验及个人能力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公司服务年限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考评的结果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福利制度很完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对于提高工资，我更愿意公司改善福利，使我的生活会更有保障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相信，如果发生工伤等事件，公司一定会妥善处理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公司很有必要对员工的工作进行考评，让管理层了解每位员工工作业绩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选择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，请回答本题。我不喜欢考评的原因在于：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通过考评能使我的上司更有针对性的帮助我，从而提高我的工作能力，我将十分愿意接受考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要进行绩效考评，我认为应考评（可多选）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务完成情况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过程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态度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以往比较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多选，请注明所认为最重要的一项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务完成情况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过程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态度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以往比较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在公司接受所有我认为必要的培训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希望公司为我提供的培训还有：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只重视管理层培训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对所有人员都很注重培训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不重视员工培训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实施的培训针对性很强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实施的培训效果很好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越是努力工作，我所能得到的培训机会就越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对我实际工作能力确实有很大帮助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明确自己的工作职责与目标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实际的工作与我的岗位说明书是一致的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直接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理至少每年与我分析一次我下年度的工作目标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觉得公司组织架构的设置很合理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觉得公司主要业务流程很合理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我们部门，奖惩很明确也很合理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在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我会有很好的发展前途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于我，选择职业时重要的因素有（可多选）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能力的机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关系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成就感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班地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我认为最重要的因素是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能力的机会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关系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成就感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班地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我的工作很有挑战性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我的工作带给我很多成就感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即使工作中碰到很多困难或挫折，也不会影响我回家后的心情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认为目前的工作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有信心，一定能做好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我喜欢的工作，但我的能力有所欠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理想工作，但我能做好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太适合，希望换一个岗位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了更好的发展，我在业余进修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上题选择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请填写业余进修内容：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格证书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进修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注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即使不增加报酬，只要对我发展有利，我仍愿意承担更多的压力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觉得在我的岗位上有很多让我发挥能力，施展才华的地方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公司的工作，带给我很多乐趣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我努力工作，会有晋升的机会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没有经济压力，我宁愿不上班。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确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很不同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对公司发展或管理上的其他建议或意见：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55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次感谢您的合作与支持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compower</dc:creator>
  <dc:description/>
  <cp:keywords/>
  <dc:language>en-US</dc:language>
  <cp:lastModifiedBy>User</cp:lastModifiedBy>
  <cp:lastPrinted>2004-04-01T17:23:00Z</cp:lastPrinted>
  <dcterms:modified xsi:type="dcterms:W3CDTF">2014-09-28T00:56:00Z</dcterms:modified>
  <cp:revision>3</cp:revision>
  <dc:subject/>
  <dc:title>7</dc:title>
</cp:coreProperties>
</file>