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管理员工考核表</w:t>
      </w:r>
    </w:p>
    <w:p>
      <w:pPr>
        <w:pStyle w:val="Style14"/>
        <w:jc w:val="center"/>
        <w:rPr>
          <w:sz w:val="21"/>
          <w:szCs w:val="18"/>
        </w:rPr>
      </w:pPr>
      <w:r>
        <w:rPr>
          <w:sz w:val="21"/>
          <w:szCs w:val="18"/>
        </w:rPr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</w:t>
            </w:r>
            <w:r>
              <w:rPr>
                <w:sz w:val="21"/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把工作放在第一位，努力工作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对新工作表现出积极态度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忠于职守，严守岗位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对部下的过失勇于承担责任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</w:t>
            </w:r>
            <w:r>
              <w:rPr>
                <w:sz w:val="21"/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正确理解工作指示和方针，制订适当的实施计划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按照部下的能力和个性合理分配工作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及时与有关部门进行必要的工作联系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在人事关系方面部下没有不满或怨言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善于放手让部下去工作，鼓励他们乐于协作的精神。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． 十分注意生产现场的安全卫生和整理整顿工作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经常注意保持提高部下的劳动积极性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主动努力改善工作和提高效率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积极训练、教育部下，提高他们的技能和素质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正确认识工作意义，努力取得最好成绩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工作方法正确，时间和费用使用得合理有效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工作成绩达到预期目标或计划要求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工作总结汇报准确真实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36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midiya</dc:creator>
  <dc:description/>
  <cp:keywords/>
  <dc:language>en-US</dc:language>
  <cp:lastModifiedBy>User</cp:lastModifiedBy>
  <dcterms:modified xsi:type="dcterms:W3CDTF">2015-01-31T01:27:00Z</dcterms:modified>
  <cp:revision>3</cp:revision>
  <dc:subject/>
  <dc:title>HR 经理人</dc:title>
</cp:coreProperties>
</file>