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缺勤处理方法：要根据公司自身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rPr/>
            </w:pPr>
            <w:r>
              <w:rPr>
                <w:sz w:val="18"/>
                <w:szCs w:val="18"/>
              </w:rPr>
              <w:t>益处：所有员工的到岗能保证公司运作环节相互间的充分配合，因此，与其他因素相比，员工缺勤和迟到会引发更多的问题。附件提供了</w:t>
            </w:r>
            <w:r>
              <w:rPr>
                <w:b/>
                <w:bCs/>
                <w:sz w:val="18"/>
                <w:szCs w:val="18"/>
              </w:rPr>
              <w:t>两种不同的缺勤处理方法</w:t>
            </w:r>
            <w:r>
              <w:rPr>
                <w:sz w:val="18"/>
                <w:szCs w:val="18"/>
              </w:rPr>
              <w:t>。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F:/Private%20Documents/Management/hr_table/HR_Table/JCGL/" \l "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第一种方法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非常严格，适用于那些员工的出勤与高效工作对业务有极大影响的公司，如从事流水线生产的公司。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F:/Private%20Documents/Management/hr_table/HR_Table/JCGL/" \l "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第二种方法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较第一种轻，适用于那些时间安排较灵活的公司，如从事销售的公司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这两种方法可单独使用，也可一起使用。应根据公司具体情况制订缺勤处理方法。附件中还包含一张简单的表格，用于记录员工的缺勤情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050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1"/>
                <w:b/>
                <w:bCs/>
              </w:rPr>
              <w:t>缺勤处理方法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color w:val="333333"/>
              </w:rPr>
              <w:t xml:space="preserve">特点： </w:t>
            </w:r>
            <w:r>
              <w:rPr>
                <w:color w:val="333333"/>
                <w:sz w:val="18"/>
                <w:szCs w:val="18"/>
              </w:rPr>
              <w:br/>
              <w:br/>
            </w:r>
            <w:r>
              <w:rPr>
                <w:rStyle w:val="F1"/>
                <w:color w:val="333333"/>
              </w:rPr>
              <w:t>严格的缺勤处理方法规定如下：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 xml:space="preserve">准时 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>计算方法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 xml:space="preserve">处理和存档程序 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>处理——“自愿离职”，警告，停止，解雇</w:t>
            </w:r>
            <w:r>
              <w:rPr>
                <w:rStyle w:val="F1"/>
                <w:color w:val="333333"/>
              </w:rPr>
              <w:t>--</w:t>
            </w:r>
            <w:r>
              <w:rPr>
                <w:rStyle w:val="F1"/>
                <w:color w:val="333333"/>
              </w:rPr>
              <w:t>的详尽理由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>可作为病</w:t>
            </w:r>
            <w:r>
              <w:rPr>
                <w:rStyle w:val="F1"/>
                <w:color w:val="333333"/>
              </w:rPr>
              <w:t>/</w:t>
            </w:r>
            <w:r>
              <w:rPr>
                <w:rStyle w:val="F1"/>
                <w:color w:val="333333"/>
              </w:rPr>
              <w:t>事假处理的缺勤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>恶劣的天气因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  <w:color w:val="333333"/>
              </w:rPr>
              <w:t>较灵活的缺勤处理方法规定如下：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>就周工作量完成情况的处理方法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>·“</w:t>
            </w:r>
            <w:r>
              <w:rPr>
                <w:rStyle w:val="F1"/>
                <w:color w:val="333333"/>
              </w:rPr>
              <w:t>许可的”缺勤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 xml:space="preserve">处理程序 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>处理——“自愿离职”，警告，停止，解雇……的详尽理由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Style w:val="F1"/>
                <w:color w:val="333333"/>
              </w:rPr>
              <w:t xml:space="preserve">· </w:t>
            </w:r>
            <w:r>
              <w:rPr>
                <w:rStyle w:val="F1"/>
                <w:color w:val="333333"/>
              </w:rPr>
              <w:t>恶劣的天气因素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color w:val="6600CC"/>
                <w:sz w:val="20"/>
                <w:szCs w:val="20"/>
              </w:rPr>
              <w:t>缺勤处理方法</w:t>
            </w:r>
            <w:r>
              <w:rPr>
                <w:i/>
                <w:iCs/>
                <w:color w:val="6600CC"/>
                <w:sz w:val="20"/>
                <w:szCs w:val="20"/>
              </w:rPr>
              <w:t>#1</w:t>
            </w:r>
            <w:r>
              <w:rPr>
                <w:i/>
                <w:iCs/>
                <w:color w:val="6600CC"/>
                <w:sz w:val="20"/>
                <w:szCs w:val="20"/>
              </w:rPr>
              <w:t>适用于那些员工的出勤与高效工作对业务有极大影响的公司。其目的在于使员工深刻了解准时到岗的重要性。若不能准时到岗，应预先请假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2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缺勤处理方法</w:t>
            </w:r>
            <w:r>
              <w:rPr>
                <w:b/>
                <w:bCs/>
                <w:sz w:val="27"/>
                <w:szCs w:val="27"/>
              </w:rPr>
              <w:t>#1</w:t>
              <w:b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</w:rPr>
              <w:t>员工的准时出勤是公司正常运转的必要前提。只有完成生产要求才能满足客户的要求。每一位员工都是这个团体的一分子，要达到目标，就必须保证出勤。缺勤或迟到状况都会被记录在案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b/>
                <w:bCs/>
              </w:rPr>
              <w:t>准时：</w:t>
            </w:r>
            <w:r>
              <w:rPr>
                <w:rStyle w:val="F1"/>
              </w:rPr>
              <w:t>公司希望员工能准时到达工作地点。迟到是指员工超过指定时间</w:t>
            </w:r>
            <w:r>
              <w:rPr>
                <w:rStyle w:val="F1"/>
              </w:rPr>
              <w:t>[</w:t>
            </w:r>
            <w:r>
              <w:rPr>
                <w:rStyle w:val="F1"/>
              </w:rPr>
              <w:t>具体数字</w:t>
            </w:r>
            <w:r>
              <w:rPr>
                <w:rStyle w:val="F1"/>
              </w:rPr>
              <w:t>]</w:t>
            </w:r>
            <w:r>
              <w:rPr>
                <w:rStyle w:val="F1"/>
              </w:rPr>
              <w:t>分钟以上到达工作地点。若预先知道可能迟到，应通知相关人员。由于迟到会妨碍其他员工的工作，准时到岗其实也是方便大家。迟到和早退都不被允许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b/>
                <w:bCs/>
              </w:rPr>
              <w:t>计算方法</w:t>
            </w:r>
            <w:r>
              <w:rPr>
                <w:rStyle w:val="F1"/>
              </w:rPr>
              <w:t xml:space="preserve"> 规则如下：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</w:rPr>
              <w:t xml:space="preserve">· </w:t>
            </w:r>
            <w:r>
              <w:rPr>
                <w:rStyle w:val="F1"/>
              </w:rPr>
              <w:t xml:space="preserve">缺勤半天以上，记缺勤一次。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· </w:t>
            </w:r>
            <w:r>
              <w:rPr>
                <w:rStyle w:val="F1"/>
              </w:rPr>
              <w:t>缺勤一天或多个连续工作日，记缺勤一次。如连续两天缺勤，记缺勤一次。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· </w:t>
            </w:r>
            <w:r>
              <w:rPr>
                <w:rStyle w:val="F1"/>
              </w:rPr>
              <w:t xml:space="preserve">先因生病缺勤一次，在工作一天以上后，因同种疾病再次缺勤，只记缺勤一次。 连续缺勤将予以口头警告、书面警告、停职、甚至于解雇。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b/>
                <w:bCs/>
              </w:rPr>
              <w:t>程序：</w:t>
            </w:r>
            <w:r>
              <w:rPr>
                <w:rStyle w:val="F1"/>
              </w:rPr>
              <w:t xml:space="preserve">若不能出勤，要预先通知相关人员，应不晚于正常开工时间。这样公司能作其他安排。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除紧急情况，休假应至少提前</w:t>
            </w:r>
            <w:r>
              <w:rPr>
                <w:rStyle w:val="F1"/>
              </w:rPr>
              <w:t>24</w:t>
            </w:r>
            <w:r>
              <w:rPr>
                <w:rStyle w:val="F1"/>
              </w:rPr>
              <w:t>小时通知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若员工因疾病而缺勤并提前通知相关人员，可视为病假。因体格检查及与专业人士（如律师）的约会而缺勤，或可提供令人信服的理由，经上级批准，可视为事假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</w:rPr>
              <w:t>缺勤超过三个连续工作日，并预先未通知相关人员，视为自愿辞职，并将从员工名册上除名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  <w:b/>
                <w:bCs/>
              </w:rPr>
              <w:t>“</w:t>
            </w:r>
            <w:r>
              <w:rPr>
                <w:rStyle w:val="F1"/>
                <w:b/>
                <w:bCs/>
              </w:rPr>
              <w:t>认可”的缺勤</w:t>
            </w:r>
            <w:r>
              <w:rPr>
                <w:rStyle w:val="F1"/>
              </w:rPr>
              <w:t xml:space="preserve"> 　公司需要将认可的缺勤理由记录在案，如病假或紧急任务。该记录需经查实。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  <w:b/>
                <w:bCs/>
              </w:rPr>
              <w:t>恶劣的天气</w:t>
            </w:r>
            <w:r>
              <w:rPr>
                <w:rStyle w:val="F1"/>
              </w:rPr>
              <w:t xml:space="preserve"> 尽管天气恶劣，员工仍要坚持工作。因为随时都可能出现紧急情况，保证出勤是唯一的解决方法。公司希望员工尽可能的到岗工作。只因恶劣的天气而未出勤的，视缺勤一次。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240"/>
              <w:rPr>
                <w:i/>
                <w:i/>
                <w:iCs/>
                <w:color w:val="6600CC"/>
                <w:sz w:val="20"/>
                <w:szCs w:val="20"/>
              </w:rPr>
            </w:pPr>
            <w:r>
              <w:rPr>
                <w:i/>
                <w:iCs/>
                <w:color w:val="6600CC"/>
                <w:sz w:val="20"/>
                <w:szCs w:val="20"/>
              </w:rPr>
              <w:t>缺勤处理方法</w:t>
            </w:r>
            <w:r>
              <w:rPr>
                <w:i/>
                <w:iCs/>
                <w:color w:val="6600CC"/>
                <w:sz w:val="20"/>
                <w:szCs w:val="20"/>
              </w:rPr>
              <w:t>#2</w:t>
            </w:r>
            <w:r>
              <w:rPr>
                <w:i/>
                <w:iCs/>
                <w:color w:val="6600CC"/>
                <w:sz w:val="20"/>
                <w:szCs w:val="20"/>
              </w:rPr>
              <w:t>适用于那些工作时间安排较灵活的公司。对于专业人员、艺术工作者</w:t>
            </w:r>
            <w:r>
              <w:rPr>
                <w:i/>
                <w:iCs/>
                <w:color w:val="6600CC"/>
                <w:sz w:val="20"/>
                <w:szCs w:val="20"/>
              </w:rPr>
              <w:t>--</w:t>
            </w:r>
            <w:r>
              <w:rPr>
                <w:i/>
                <w:iCs/>
                <w:color w:val="6600CC"/>
                <w:sz w:val="20"/>
                <w:szCs w:val="20"/>
              </w:rPr>
              <w:t>他们认为“工作成果是第一位的”，这种处理方法则更适用。</w:t>
            </w:r>
            <w:r>
              <w:rPr>
                <w:i/>
                <w:iCs/>
                <w:color w:val="6600CC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2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缺勤处理方法</w:t>
            </w:r>
            <w:r>
              <w:rPr>
                <w:b/>
                <w:bCs/>
                <w:sz w:val="27"/>
                <w:szCs w:val="27"/>
              </w:rPr>
              <w:t>#2</w:t>
              <w:b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</w:rPr>
              <w:t xml:space="preserve">公司希望专业型员工能按时完成工作并能保证工作的完成质量。时间紧，员工应加班加点：能提前完成任务，员工可自行安排剩余时间。但应强调的是，专业型员工不能滥用这一特权。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</w:rPr>
              <w:t xml:space="preserve">专业型或类似员工可以较灵活地安排工作时间，公司也不想监视员工的一举一动，但缺勤处理方法的约束确实使工作计划的完成有了绝对性的保证。对于缺勤的处理，公司的指导方针如下：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  <w:b/>
                <w:bCs/>
              </w:rPr>
              <w:t>缺勤：</w:t>
            </w:r>
            <w:r>
              <w:rPr>
                <w:rStyle w:val="F1"/>
              </w:rPr>
              <w:t xml:space="preserve">未经许可，员工不得无故缺勤。上级认可的缺勤如下：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预先已安排的休假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病假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补偿性休养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家人去世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临时工作安排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参加投票选举 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军事行动</w:t>
            </w: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 xml:space="preserve">无法预知的紧急情况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  <w:b/>
                <w:bCs/>
              </w:rPr>
              <w:t>及时通知：</w:t>
            </w:r>
            <w:r>
              <w:rPr>
                <w:rStyle w:val="F1"/>
              </w:rPr>
              <w:t>员工无法准时到岗工作，应在正常开工时间前通知相关人员，并获认可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</w:rPr>
              <w:t xml:space="preserve">若员工预先通知相关人员将要迟到或在完成工作的情况下早退，公司将会认为该员工有最好的判断力。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1"/>
                <w:b/>
                <w:bCs/>
              </w:rPr>
              <w:t>未能及时通知：</w:t>
            </w:r>
            <w:r>
              <w:rPr>
                <w:rStyle w:val="F1"/>
              </w:rPr>
              <w:t xml:space="preserve">若员工未能到岗工作，且事先未通知，公司有权视其缺勤。根据公司规章，员工未经许可缺勤达三个连续工作日或以上，且事先未通知，公司可视其为自愿辞职，并从员工名册中除名。 </w:t>
            </w:r>
          </w:p>
          <w:p>
            <w:pPr>
              <w:pStyle w:val="Style15"/>
              <w:spacing w:before="0" w:after="240"/>
              <w:rPr/>
            </w:pPr>
            <w:r>
              <w:rPr>
                <w:rStyle w:val="F1"/>
              </w:rPr>
              <w:t xml:space="preserve">若员工未经许可连续缺勤，公司将对其进行处理，或留职察看，或停职，甚至予以解雇。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F1"/>
                <w:b/>
                <w:bCs/>
              </w:rPr>
              <w:t>恶劣的天气：</w:t>
            </w:r>
            <w:r>
              <w:rPr>
                <w:rStyle w:val="F1"/>
              </w:rPr>
              <w:t xml:space="preserve">如遇极其恶劣的天气，员工应向公司询问是否需要到岗。在这种情况下，员工应保证自身安全并及时向公司询问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Administrator</dc:creator>
  <dc:description/>
  <cp:keywords/>
  <dc:language>en-US</dc:language>
  <cp:lastModifiedBy>User</cp:lastModifiedBy>
  <dcterms:modified xsi:type="dcterms:W3CDTF">2015-03-06T01:00:00Z</dcterms:modified>
  <cp:revision>3</cp:revision>
  <dc:subject/>
  <dc:title>缺勤处理方法：要根据公司自身特点</dc:title>
</cp:coreProperties>
</file>