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力资源绩效考核指标——</w:t>
      </w:r>
      <w:r>
        <w:rPr/>
        <w:t>KPI</w:t>
      </w:r>
    </w:p>
    <w:tbl>
      <w:tblPr>
        <w:tblW w:w="14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80"/>
        <w:gridCol w:w="1480"/>
        <w:gridCol w:w="1600"/>
        <w:gridCol w:w="2080"/>
        <w:gridCol w:w="1780"/>
        <w:gridCol w:w="3860"/>
        <w:gridCol w:w="915"/>
        <w:gridCol w:w="720"/>
        <w:gridCol w:w="765"/>
      </w:tblGrid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标类型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目标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指标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标说明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据来源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标定义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计算公式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周期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范围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权重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和成本控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费用预算达成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年部门实际发生费用与预算费用的比例（以财务部下发的费用预算表为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费用实际及预算资料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际部门费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计划费用</w:t>
            </w:r>
            <w:r>
              <w:rPr>
                <w:sz w:val="18"/>
                <w:szCs w:val="18"/>
              </w:rPr>
              <w:t>)*1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薪资总量预算安排达成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年人工总成本实际发生金额占人工总成本预算的比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薪资费用实际及预算资料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际发生成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计划成本</w:t>
            </w:r>
            <w:r>
              <w:rPr>
                <w:sz w:val="18"/>
                <w:szCs w:val="18"/>
              </w:rPr>
              <w:t>)*1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招聘费用预算达成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实际发生招聘费用与预算费用的比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招聘费用实际及预算资料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际发生费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计划费用</w:t>
            </w:r>
            <w:r>
              <w:rPr>
                <w:sz w:val="18"/>
                <w:szCs w:val="18"/>
              </w:rPr>
              <w:t>)*1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费用预算达成率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实际发生培训费用与预算费用的比例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费用实际及预算资料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际发生费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计划费用</w:t>
            </w:r>
            <w:r>
              <w:rPr>
                <w:sz w:val="18"/>
                <w:szCs w:val="18"/>
              </w:rPr>
              <w:t>)*100%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客户类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满意度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满意度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对公司人力资源制度的满意度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满意度调查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员工进行满意度调查的算术平均值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部营运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度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度和流程的书面化比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面化的制度和流程所占的百分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需要书面化的制度和流程数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已书面化的制度和流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需要书面化的制度和流程</w:t>
            </w:r>
            <w:r>
              <w:rPr>
                <w:sz w:val="18"/>
                <w:szCs w:val="18"/>
              </w:rPr>
              <w:t>)*1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薪酬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工资出错次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工资发放的出错人次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资发放记录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错误发放的工资次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发放的工资次数</w:t>
            </w:r>
            <w:r>
              <w:rPr>
                <w:sz w:val="18"/>
                <w:szCs w:val="18"/>
              </w:rPr>
              <w:t>)*100%</w:t>
              <w:br/>
              <w:t>(</w:t>
            </w:r>
            <w:r>
              <w:rPr>
                <w:sz w:val="18"/>
                <w:szCs w:val="18"/>
              </w:rPr>
              <w:t>错误发放的人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发放的工资人数</w:t>
            </w:r>
            <w:r>
              <w:rPr>
                <w:sz w:val="18"/>
                <w:szCs w:val="18"/>
              </w:rPr>
              <w:t>)*1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绩效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绩效计划的按时完成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及时完成的业绩计划数量占应完成的业绩计划总数的比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绩效考核的记录及绩考核计划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按时完成的绩效考核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绩效考核总数</w:t>
            </w:r>
            <w:r>
              <w:rPr>
                <w:sz w:val="18"/>
                <w:szCs w:val="18"/>
              </w:rPr>
              <w:t>)*1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绩效考核申诉处理及时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及时处理的绩效考核申述占申述总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述记录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按时完成的考核申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考核申诉的总数</w:t>
            </w:r>
            <w:r>
              <w:rPr>
                <w:sz w:val="18"/>
                <w:szCs w:val="18"/>
              </w:rPr>
              <w:t>)*1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招聘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招聘空缺职位所需的平均天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所有空缺职位招聘平均时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招聘记录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缺职位总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招聘空缺职位所用的总天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员编制控制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人员编制的控制适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记录及人员计划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际人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计划编制人数</w:t>
            </w:r>
            <w:r>
              <w:rPr>
                <w:sz w:val="18"/>
                <w:szCs w:val="18"/>
              </w:rPr>
              <w:t>)*1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利保险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四险一金办理的及时性和计算出错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四险一金办理的及时性和计算出错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福利记录和福利保险缴纳记录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错误办理的福利次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办理的福利次数</w:t>
            </w:r>
            <w:r>
              <w:rPr>
                <w:sz w:val="18"/>
                <w:szCs w:val="18"/>
              </w:rPr>
              <w:t>)*100%</w:t>
              <w:br/>
              <w:t>(</w:t>
            </w:r>
            <w:r>
              <w:rPr>
                <w:sz w:val="18"/>
                <w:szCs w:val="18"/>
              </w:rPr>
              <w:t>错误办理的人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办理的工资人数</w:t>
            </w:r>
            <w:r>
              <w:rPr>
                <w:sz w:val="18"/>
                <w:szCs w:val="18"/>
              </w:rPr>
              <w:t>)*100%</w:t>
              <w:br/>
              <w:t>(</w:t>
            </w:r>
            <w:r>
              <w:rPr>
                <w:sz w:val="18"/>
                <w:szCs w:val="18"/>
              </w:rPr>
              <w:t>按时完成的人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应办理的总人数</w:t>
            </w:r>
            <w:r>
              <w:rPr>
                <w:sz w:val="18"/>
                <w:szCs w:val="18"/>
              </w:rPr>
              <w:t>)*1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训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员工培训完成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员工培训计划的按时完成情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记录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按时完成的培训数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培训计划总量</w:t>
            </w:r>
            <w:r>
              <w:rPr>
                <w:sz w:val="18"/>
                <w:szCs w:val="18"/>
              </w:rPr>
              <w:t>)*1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对培训的满意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对培训的满意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评估记录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员工进行培训满意度调查的算术平均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合同的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劳动合同签订、变更、续订和终止的及时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记录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劳动合同签订时间－按规定签订时间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未签订劳动合同的员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应签订劳动合同的员工</w:t>
            </w:r>
            <w:r>
              <w:rPr>
                <w:sz w:val="18"/>
                <w:szCs w:val="18"/>
              </w:rPr>
              <w:t>)*1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入、离职手续的办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入、离职手续办理的及时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记录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实际办理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离职时间－员工应按规定办理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离职时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常基础工作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内部档案的完整性及数据更新的及时性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内部档案的完整性及数据更新的及时性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记录、档案记录及内部资料记录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已归档人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应归档人数</w:t>
            </w:r>
            <w:r>
              <w:rPr>
                <w:sz w:val="18"/>
                <w:szCs w:val="18"/>
              </w:rPr>
              <w:t>)*100%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习发展类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流失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流失率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离职员工的数量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员流动报表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离职人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均人数</w:t>
            </w:r>
            <w:r>
              <w:rPr>
                <w:sz w:val="18"/>
                <w:szCs w:val="18"/>
              </w:rPr>
              <w:t>)*100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生产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均运营收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公司的全部运营收入与全年员工平均人数之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报表及人员统计表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年运营收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全年平均人数</w:t>
            </w:r>
            <w:r>
              <w:rPr>
                <w:sz w:val="18"/>
                <w:szCs w:val="18"/>
              </w:rPr>
              <w:t xml:space="preserve">)*100% 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内部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内部员工的满意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对该部门的工作氛围、领导风格等的满意程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属员工用满意度评价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员工进行满意度调查的算术平均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培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培训完成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的培训完成情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记录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门培训实际完成情况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计划完成量</w:t>
            </w:r>
            <w:r>
              <w:rPr>
                <w:sz w:val="18"/>
                <w:szCs w:val="18"/>
              </w:rPr>
              <w:t>)*1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员工培训参加率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内部员工参加培训的情况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记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培训出勤记录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际参加培训数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应参加培训总量</w:t>
            </w:r>
            <w:r>
              <w:rPr>
                <w:sz w:val="18"/>
                <w:szCs w:val="18"/>
              </w:rPr>
              <w:t>)*100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simon</dc:creator>
  <dc:description/>
  <cp:keywords/>
  <dc:language>en-US</dc:language>
  <cp:lastModifiedBy>User</cp:lastModifiedBy>
  <dcterms:modified xsi:type="dcterms:W3CDTF">2015-03-06T01:01:00Z</dcterms:modified>
  <cp:revision>3</cp:revision>
  <dc:subject/>
  <dc:title>关于中国人力资源网介绍</dc:title>
</cp:coreProperties>
</file>