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27"/>
          <w:szCs w:val="27"/>
        </w:rPr>
        <w:t>人事测量例题简要题库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一、联想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：罗夏克墨迹测验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材料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张墨迹图，其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张是黑白的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张是黑色和红色墨迹，另外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张为淡彩色墨迹图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任务：看图片后对图画进行自由联想，主试通常问：“请告诉我你在图片中看到了什么，或者想起了什么。”回答后住主试又将图片展示出来，询问是图片的哪个部分，哪些因素致使被试做出以上联想的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：主题统觉测验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材料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/>
        <w:t xml:space="preserve"> </w:t>
      </w:r>
      <w:r>
        <w:rPr>
          <w:color w:val="000000"/>
        </w:rPr>
        <w:t>张图片，其中有一张是空白图片。图片中画有主题不明确的一些图画，大多数图画中包含人物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任务：主试每次给被试看一张图片，要求被试根据图片中的图画将一个故事，鼓励被试尽量发挥想象力，说出这个故事为什么会发生，会有什么结果等内容。被试所讲述的故事越详细越好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二、构造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：绘人测验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验任务：要求被试在一张白纸上用铅笔任意画一个人。画完后，再要求被试画一个与前者性别相反的人。最后，主试可以通过面谈的方式向被试了解他所画人物的年龄、职业、爱好、家庭、社交等信息。最后测验者对被试的作品进行分析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三、完成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：罗特未完成句子量表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验任务：要求被试将一系列句子补充成完整的句子。通过被试的反应可以对被试的家庭态度、社会与性态度、一般态度、品格态度进行解释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：请考虑下面这些工作，你认为在招聘时应选用什么方法对应聘者加以考虑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 </w:t>
      </w:r>
      <w:r>
        <w:rPr/>
        <w:t xml:space="preserve"> </w:t>
      </w:r>
      <w:r>
        <w:rPr>
          <w:color w:val="000000"/>
        </w:rPr>
        <w:t>研发主管；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B.</w:t>
      </w:r>
      <w:r>
        <w:rPr/>
        <w:t xml:space="preserve"> </w:t>
      </w:r>
      <w:r>
        <w:rPr>
          <w:color w:val="000000"/>
        </w:rPr>
        <w:t>财会人员；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C.</w:t>
      </w:r>
      <w:r>
        <w:rPr/>
        <w:t xml:space="preserve"> </w:t>
      </w:r>
      <w:r>
        <w:rPr>
          <w:color w:val="000000"/>
        </w:rPr>
        <w:t>销售经理；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D.</w:t>
      </w:r>
      <w:r>
        <w:rPr/>
        <w:t xml:space="preserve"> </w:t>
      </w:r>
      <w:r>
        <w:rPr>
          <w:color w:val="000000"/>
        </w:rPr>
        <w:t>行政秘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四、是非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如果该题正确，请在“是”上划“√”如果不正确，请在“否”上划“</w:t>
      </w:r>
      <w:r>
        <w:rPr>
          <w:color w:val="000000"/>
        </w:rPr>
        <w:t>×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心理测量工具只是心理测量的方法之一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社会赞许性反应是一种由于被试在一项特质上也评高分的倾向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五、匹配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请在右栏选择合适的答案的编号，填在左边每题的编号前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1</w:t>
      </w:r>
      <w:r>
        <w:rPr/>
        <w:t xml:space="preserve"> </w:t>
      </w:r>
      <w:r>
        <w:rPr>
          <w:color w:val="000000"/>
        </w:rPr>
        <w:t>、团体智力测量工具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.</w:t>
      </w:r>
      <w:r>
        <w:rPr/>
        <w:t xml:space="preserve"> </w:t>
      </w:r>
      <w:r>
        <w:rPr>
          <w:color w:val="000000"/>
        </w:rPr>
        <w:t>比奈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2</w:t>
      </w:r>
      <w:r>
        <w:rPr/>
        <w:t xml:space="preserve"> </w:t>
      </w:r>
      <w:r>
        <w:rPr>
          <w:color w:val="000000"/>
        </w:rPr>
        <w:t>、个体智力测量工具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b.</w:t>
      </w:r>
      <w:r>
        <w:rPr/>
        <w:t xml:space="preserve"> </w:t>
      </w:r>
      <w:r>
        <w:rPr>
          <w:color w:val="000000"/>
        </w:rPr>
        <w:t>达尔文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3</w:t>
      </w:r>
      <w:r>
        <w:rPr/>
        <w:t xml:space="preserve"> </w:t>
      </w:r>
      <w:r>
        <w:rPr>
          <w:color w:val="000000"/>
        </w:rPr>
        <w:t>、兴趣问卷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cs="Times New Roman" w:ascii="Times New Roman" w:hAnsi="Times New Roman"/>
          <w:color w:val="000000"/>
        </w:rPr>
        <w:t>c.</w:t>
      </w:r>
      <w:r>
        <w:rPr/>
        <w:t xml:space="preserve"> </w:t>
      </w:r>
      <w:r>
        <w:rPr>
          <w:color w:val="000000"/>
        </w:rPr>
        <w:t>高尔顿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4</w:t>
      </w:r>
      <w:r>
        <w:rPr/>
        <w:t xml:space="preserve"> </w:t>
      </w:r>
      <w:r>
        <w:rPr>
          <w:color w:val="000000"/>
        </w:rPr>
        <w:t>、人格问卷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cs="Times New Roman" w:ascii="Times New Roman" w:hAnsi="Times New Roman"/>
          <w:color w:val="000000"/>
        </w:rPr>
        <w:t>d.</w:t>
      </w:r>
      <w:r>
        <w:rPr/>
        <w:t xml:space="preserve"> </w:t>
      </w:r>
      <w:r>
        <w:rPr>
          <w:color w:val="000000"/>
        </w:rPr>
        <w:t>欧提斯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5</w:t>
      </w:r>
      <w:r>
        <w:rPr/>
        <w:t xml:space="preserve"> </w:t>
      </w:r>
      <w:r>
        <w:rPr>
          <w:color w:val="000000"/>
        </w:rPr>
        <w:t>、线性相关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</w:t>
      </w:r>
      <w:r>
        <w:rPr>
          <w:rFonts w:cs="Times New Roman" w:ascii="Times New Roman" w:hAnsi="Times New Roman"/>
          <w:color w:val="000000"/>
        </w:rPr>
        <w:t>e.</w:t>
      </w:r>
      <w:r>
        <w:rPr/>
        <w:t xml:space="preserve"> </w:t>
      </w:r>
      <w:r>
        <w:rPr>
          <w:color w:val="000000"/>
        </w:rPr>
        <w:t>皮尔逊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6</w:t>
      </w:r>
      <w:r>
        <w:rPr/>
        <w:t xml:space="preserve"> </w:t>
      </w:r>
      <w:r>
        <w:rPr>
          <w:color w:val="000000"/>
        </w:rPr>
        <w:t>、感知觉测量工具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f.</w:t>
      </w:r>
      <w:r>
        <w:rPr/>
        <w:t xml:space="preserve"> </w:t>
      </w:r>
      <w:r>
        <w:rPr>
          <w:color w:val="000000"/>
        </w:rPr>
        <w:t>罗夏克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g.</w:t>
      </w:r>
      <w:r>
        <w:rPr/>
        <w:t xml:space="preserve"> </w:t>
      </w:r>
      <w:r>
        <w:rPr>
          <w:color w:val="000000"/>
        </w:rPr>
        <w:t>斯皮尔曼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h.</w:t>
      </w:r>
      <w:r>
        <w:rPr/>
        <w:t xml:space="preserve"> </w:t>
      </w:r>
      <w:r>
        <w:rPr>
          <w:color w:val="000000"/>
        </w:rPr>
        <w:t>斯特朗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i.</w:t>
      </w:r>
      <w:r>
        <w:rPr/>
        <w:t xml:space="preserve"> </w:t>
      </w:r>
      <w:r>
        <w:rPr>
          <w:color w:val="000000"/>
        </w:rPr>
        <w:t>武得沃斯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六、选择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下面哪个答案最合适？（请把正确的答案的编号填在题号前。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1</w:t>
      </w:r>
      <w:r>
        <w:rPr/>
        <w:t xml:space="preserve"> </w:t>
      </w:r>
      <w:r>
        <w:rPr>
          <w:color w:val="000000"/>
        </w:rPr>
        <w:t>、“决不”、“有时”、“总是”等定语，常常会对毫无所知的被试产生暗示作用。我们称这些词语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a </w:t>
      </w:r>
      <w:r>
        <w:rPr/>
        <w:t xml:space="preserve"> </w:t>
      </w:r>
      <w:r>
        <w:rPr>
          <w:color w:val="000000"/>
        </w:rPr>
        <w:t>、普通修饰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b </w:t>
      </w:r>
      <w:r>
        <w:rPr/>
        <w:t xml:space="preserve"> </w:t>
      </w:r>
      <w:r>
        <w:rPr>
          <w:color w:val="000000"/>
        </w:rPr>
        <w:t>、连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c </w:t>
      </w:r>
      <w:r>
        <w:rPr/>
        <w:t xml:space="preserve"> </w:t>
      </w:r>
      <w:r>
        <w:rPr>
          <w:color w:val="000000"/>
        </w:rPr>
        <w:t>、反应定势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d </w:t>
      </w:r>
      <w:r>
        <w:rPr/>
        <w:t xml:space="preserve"> </w:t>
      </w:r>
      <w:r>
        <w:rPr>
          <w:color w:val="000000"/>
        </w:rPr>
        <w:t>、特殊决定词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2</w:t>
      </w:r>
      <w:r>
        <w:rPr/>
        <w:t xml:space="preserve"> </w:t>
      </w:r>
      <w:r>
        <w:rPr>
          <w:color w:val="000000"/>
        </w:rPr>
        <w:t>、某女孩，年龄八岁四个月，心理年龄为九岁，她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Q</w:t>
      </w:r>
      <w:r>
        <w:rPr/>
        <w:t xml:space="preserve"> </w:t>
      </w:r>
      <w:r>
        <w:rPr>
          <w:color w:val="000000"/>
        </w:rPr>
        <w:t>是多少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a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88      b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90     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13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20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适合关系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| x  a |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  (b &gt; 0)</w:t>
      </w:r>
      <w:r>
        <w:rPr/>
        <w:t xml:space="preserve"> </w:t>
      </w:r>
      <w:r>
        <w:rPr>
          <w:color w:val="000000"/>
        </w:rPr>
        <w:t>的点的集合是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a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a              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- b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a + b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b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b         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x </w:t>
      </w:r>
      <w:r>
        <w:rPr/>
        <w:t xml:space="preserve"> </w:t>
      </w:r>
      <w:r>
        <w:rPr>
          <w:color w:val="000000"/>
        </w:rPr>
        <w:t>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a +b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下面是测验题。请阅读各个问题，选出符合你情况的选项。每一道题后附有三个备选答案；如果你选答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在答题纸上相应的题号后填黑“①”，选答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填黑“②”；选答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填黑“③”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1</w:t>
      </w:r>
      <w:r>
        <w:rPr/>
        <w:t xml:space="preserve"> </w:t>
      </w:r>
      <w:r>
        <w:rPr>
          <w:color w:val="000000"/>
        </w:rPr>
        <w:t>、我喜欢看团体球赛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是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偶然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不是的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2</w:t>
      </w:r>
      <w:r>
        <w:rPr/>
        <w:t xml:space="preserve"> </w:t>
      </w:r>
      <w:r>
        <w:rPr>
          <w:color w:val="000000"/>
        </w:rPr>
        <w:t>、我所喜欢的人大都是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拘谨缄默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介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善于交际的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3</w:t>
      </w:r>
      <w:r>
        <w:rPr/>
        <w:t xml:space="preserve"> </w:t>
      </w:r>
      <w:r>
        <w:rPr>
          <w:color w:val="000000"/>
        </w:rPr>
        <w:t>、金钱不能带来快乐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是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介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不是的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4 </w:t>
      </w:r>
      <w:r>
        <w:rPr/>
        <w:t xml:space="preserve"> </w:t>
      </w:r>
      <w:r>
        <w:rPr>
          <w:color w:val="000000"/>
        </w:rPr>
        <w:t>、在开会时，如果我的意见与领导不同，我往往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保留自己的意见，一般不与之争论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依情况而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当场表明立场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5</w:t>
      </w:r>
      <w:r>
        <w:rPr/>
        <w:t xml:space="preserve"> </w:t>
      </w:r>
      <w:r>
        <w:rPr>
          <w:color w:val="000000"/>
        </w:rPr>
        <w:t>、如果让我组织一个社团活动，我认为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需要有经验的人给予很多协助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自己有能力办得有声有色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依情况而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------6</w:t>
      </w:r>
      <w:r>
        <w:rPr/>
        <w:t xml:space="preserve"> </w:t>
      </w:r>
      <w:r>
        <w:rPr>
          <w:color w:val="000000"/>
        </w:rPr>
        <w:t>、我更喜欢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一边吃饭一边看文件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介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一次专心致志干一件事情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题：这是一份关于个人观念的问卷调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color w:val="000000"/>
        </w:rPr>
        <w:t>请根据你对每一个问题的看法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~7</w:t>
      </w:r>
      <w:r>
        <w:rPr/>
        <w:t xml:space="preserve"> </w:t>
      </w:r>
      <w:r>
        <w:rPr>
          <w:color w:val="000000"/>
        </w:rPr>
        <w:t>的分值表示你的同意或不同意的程度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/>
        <w:t xml:space="preserve"> </w:t>
      </w:r>
      <w:r>
        <w:rPr>
          <w:color w:val="000000"/>
        </w:rPr>
        <w:t>代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color w:val="000000"/>
        </w:rPr>
        <w:t>完全不同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,7</w:t>
      </w:r>
      <w:r>
        <w:rPr/>
        <w:t xml:space="preserve"> </w:t>
      </w:r>
      <w:r>
        <w:rPr>
          <w:color w:val="000000"/>
        </w:rPr>
        <w:t>代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color w:val="000000"/>
        </w:rPr>
        <w:t>完全同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)</w:t>
      </w:r>
      <w:r>
        <w:rPr/>
        <w:t xml:space="preserve"> </w:t>
      </w:r>
      <w:r>
        <w:rPr>
          <w:color w:val="000000"/>
        </w:rPr>
        <w:t>。请将你的回答填在相应问题前的横线上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color w:val="000000"/>
        </w:rPr>
        <w:t>答案无对错之分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color w:val="000000"/>
        </w:rPr>
        <w:t>请不要顾虑。每一个问题都要回答，不要遗漏。谢谢合作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完全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----------</w:t>
      </w:r>
      <w:r>
        <w:rPr/>
        <w:t xml:space="preserve"> </w:t>
      </w:r>
      <w:r>
        <w:rPr>
          <w:color w:val="000000"/>
        </w:rPr>
        <w:t>我喜欢对他人的工作做指导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----------</w:t>
      </w:r>
      <w:r>
        <w:rPr/>
        <w:t xml:space="preserve"> </w:t>
      </w:r>
      <w:r>
        <w:rPr>
          <w:color w:val="000000"/>
        </w:rPr>
        <w:t>我认为有一个安稳的住所是发展事业的前提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非常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样题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经营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策划企业活动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社交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参加联谊活动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艺术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学习美术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研究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从事科学研究活动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技能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家用电器维修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事务取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登记考勤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语言能力测试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每个句子被分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五个部分，但不是按正常语序排列。请找出理顺句子的最佳方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color w:val="000000"/>
        </w:rPr>
        <w:t>并在答题纸相应的地方填出理顺后的各部分的相应序号的顺序。如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经济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/     </w:t>
      </w:r>
      <w:r>
        <w:rPr/>
        <w:t xml:space="preserve"> </w:t>
      </w:r>
      <w:r>
        <w:rPr>
          <w:color w:val="000000"/>
        </w:rPr>
        <w:t>人们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/    </w:t>
      </w:r>
      <w:r>
        <w:rPr/>
        <w:t xml:space="preserve"> </w:t>
      </w:r>
      <w:r>
        <w:rPr>
          <w:color w:val="000000"/>
        </w:rPr>
        <w:t>维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/    </w:t>
      </w:r>
      <w:r>
        <w:rPr/>
        <w:t xml:space="preserve"> </w:t>
      </w:r>
      <w:r>
        <w:rPr>
          <w:color w:val="000000"/>
        </w:rPr>
        <w:t>希望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/    </w:t>
      </w:r>
      <w:r>
        <w:rPr/>
        <w:t xml:space="preserve"> </w:t>
      </w:r>
      <w:r>
        <w:rPr>
          <w:color w:val="000000"/>
        </w:rPr>
        <w:t>繁荣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1                    2                  3                4              5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概念类比测验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每句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个供选择填空的答案请从中选出你认为最合适的一对词（第一个词填入句首，第二个词填入句末），使句子合理完整。如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-----------</w:t>
      </w:r>
      <w:r>
        <w:rPr/>
        <w:t xml:space="preserve"> </w:t>
      </w:r>
      <w:r>
        <w:rPr>
          <w:color w:val="000000"/>
        </w:rPr>
        <w:t>对于水就好比吃对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连续——动力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脚——敌人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喝——食物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女孩——工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、喝——食物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去年的通货膨胀率是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.2%</w:t>
      </w:r>
      <w:r>
        <w:rPr/>
        <w:t xml:space="preserve"> </w:t>
      </w:r>
      <w:r>
        <w:rPr>
          <w:color w:val="000000"/>
        </w:rPr>
        <w:t>，今年是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%</w:t>
      </w:r>
      <w:r>
        <w:rPr/>
        <w:t xml:space="preserve"> </w:t>
      </w:r>
      <w:r>
        <w:rPr>
          <w:color w:val="000000"/>
        </w:rPr>
        <w:t>。我们可以做以下结论，通货膨胀处于上升趋势，明年将继续升高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以下说法中，哪一句削弱了上述的结论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）人民从经济数据中，抽取了一个有代表性的样本，用以计算通货膨胀率，而没有用所有获得的数据来计算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）去年石油价格下降，导致通货膨胀率暂时下降，因而低于目前稳定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%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）部分工人的工资增加了，这直接导致通货膨胀率上升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/>
        <w:t xml:space="preserve"> </w:t>
      </w:r>
      <w:r>
        <w:rPr>
          <w:color w:val="000000"/>
        </w:rPr>
        <w:t>）去年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.2%</w:t>
      </w:r>
      <w:r>
        <w:rPr/>
        <w:t xml:space="preserve"> </w:t>
      </w:r>
      <w:r>
        <w:rPr>
          <w:color w:val="000000"/>
        </w:rPr>
        <w:t>的通货膨胀率是因为持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年的低水平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/>
        <w:t xml:space="preserve"> </w:t>
      </w:r>
      <w:r>
        <w:rPr>
          <w:color w:val="000000"/>
        </w:rPr>
        <w:t>）政府的干预不能显著影响通货膨胀率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敏感性测验部分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你是某儿童团队的辅导员，有一个儿童，不服从你的领导和忠告，因而破坏了这个团队的良好风气，在这种情况之下，你应该怎么办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把这个儿童转到其他社团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与社团中其他儿童商谈这一问题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和这个儿童商谈这个问题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把这件事告诉他的父母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每个人都对自己的工作有一定的感受和评价。请阅读下面每一个问题，并在题目右边的选择中圈出您的感受或意见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完全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我的工作经常会有足够的趣味，不会令人厌烦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我相当满意我目前的工作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“人的兴趣爱好是有所不同的。”请阅读下面的每一个陈述或情形，并判断是否符合你自己的情况。把您的回答圈在后面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喜欢结识新朋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喜欢和别人在一起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每个人都有独特的与人沟通、交流的方式。请阅读下面的情景问题，选择出您认为最合适的处理方式。”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你的上司的上司邀你共进午餐，回到办公室后，你发现你的上司颇好奇，此时你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告诉他详细的内容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不透露蛛丝马迹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粗略描述，淡化内容的重要性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“每个人都有自己应付冲突的方式、风格。阅读下面的题目，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的等级来评定它对你的符合程度。”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/>
        <w:t xml:space="preserve"> </w:t>
      </w:r>
      <w:r>
        <w:rPr>
          <w:color w:val="000000"/>
        </w:rPr>
        <w:t>总是如此，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/>
        <w:t xml:space="preserve"> </w:t>
      </w:r>
      <w:r>
        <w:rPr>
          <w:color w:val="000000"/>
        </w:rPr>
        <w:t>从不如此；其他分数表示中间的程度，分数越小越符合你；分数越大越不符合你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我和上司出现分歧时，我会以折中的方式解决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当上司退让一些时，我也会退让一些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“每个人都对环境和工作方式有自己的态度，形成一定习惯。请判断下列情况是否与您相符合，并在题目后面相应的横线上画“√”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我重视工作的稳定性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我喜欢有制度的公司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每个人都对自己的工作和环境有不同的希望，请用下列陈述，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~6</w:t>
      </w:r>
      <w:r>
        <w:rPr/>
        <w:t xml:space="preserve"> </w:t>
      </w:r>
      <w:r>
        <w:rPr>
          <w:color w:val="000000"/>
        </w:rPr>
        <w:t>的等级评定每个人陈述对您的适宜程度，在后面圈出您的选择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完全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大多数人并不知道什么才是对他有益的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</w:t>
      </w:r>
      <w:r>
        <w:rPr>
          <w:rFonts w:cs="Times New Roman" w:ascii="Times New Roman" w:hAnsi="Times New Roman"/>
          <w:color w:val="000000"/>
        </w:rPr>
        <w:t>1 2 3 4 5 6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人生中的大事就是去做自己认为重要的事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1 2 3 4 5 6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请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~4</w:t>
      </w:r>
      <w:r>
        <w:rPr/>
        <w:t xml:space="preserve"> </w:t>
      </w:r>
      <w:r>
        <w:rPr>
          <w:color w:val="000000"/>
        </w:rPr>
        <w:t>分评定下列是否符合你所在的团队。请尽快回答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=</w:t>
      </w:r>
      <w:r>
        <w:rPr/>
        <w:t xml:space="preserve"> </w:t>
      </w:r>
      <w:r>
        <w:rPr>
          <w:color w:val="000000"/>
        </w:rPr>
        <w:t>不适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2=</w:t>
      </w:r>
      <w:r>
        <w:rPr/>
        <w:t xml:space="preserve"> </w:t>
      </w:r>
      <w:r>
        <w:rPr>
          <w:color w:val="000000"/>
        </w:rPr>
        <w:t>偶尔适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3=</w:t>
      </w:r>
      <w:r>
        <w:rPr/>
        <w:t xml:space="preserve"> </w:t>
      </w:r>
      <w:r>
        <w:rPr>
          <w:color w:val="000000"/>
        </w:rPr>
        <w:t>基本适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4=</w:t>
      </w:r>
      <w:r>
        <w:rPr/>
        <w:t xml:space="preserve"> </w:t>
      </w:r>
      <w:r>
        <w:rPr>
          <w:color w:val="000000"/>
        </w:rPr>
        <w:t>完全符合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每个人都有同等发言权并得到同等重视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-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团队的目标、要求明确，并达成一致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</w:t>
      </w:r>
      <w:r>
        <w:rPr>
          <w:rFonts w:cs="Times New Roman" w:ascii="Times New Roman" w:hAnsi="Times New Roman"/>
          <w:color w:val="000000"/>
        </w:rPr>
        <w:t>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请从下列各方面评定您所在的工作团体。请在每一道题目后面给出您的评定结果，在相应的横线上画“√”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气氛显得轻松愉快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大部分的措施普遍得到同意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-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你认为什么样的领导是好领导？以工作为取向还是以人为取向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例如，如果要了解关于应试者压力耐受性的信息，可以问：“你能否告诉我某个最近发生的情况，在其中你不得不应付超乎寻常的紧张压力？”在了解到信息的基础上，可以追问细节：“你是怎样应付这个情境的呢？”“那么你的反应对他人有什么影响呢？”“他人是如何评价你的？”“你又是如何评价你自己，从中你得到了哪些经验或者教训？”按照这种方式，在时间允许的理想情况下，持续追问，直到你已穷尽了这个主题或者你感到满意为止。只有你收集了足够多的信息，你才能就应试者的有关特征或有关能力做出合理、客观、正确的评价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随着经济的发展，环境污染也日益成为百姓关注的问题。似乎经济发展和环境保护之间有矛盾，还是更看重制止环境的污染？”再比如，可以问应试者如何理解“人平不语，水平不流”这句话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有人说计划赶不上变化，所以作计划一点用处也没有。请结合亲身经历谈一下对此的感受。如果让你负责某项目的市场开发及跟踪工作，你认为哪些方面的工作最为重要？”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面试规范性问题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（市场开发人员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你以前听说过我们公司吗？从什么途径？它在你印象中是什么样子？你认为它同你以前单位有何不同？这次面试对你现在的工作安排有何影响？请简单介绍一下自己的工作经历。如果想在激烈的竞争中取胜，必须要有良好的服务与良好的价格，但良好的服务同时也意味着成本及价格的上升，这一矛盾如何解决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人际协调能力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请描述到目前为止你所认识的最难相处的人。如果以后再遇到这样的人，你会怎么办？为什么？你认为同事相处，最关键的是什么？为什么？你正在繁忙地为明天出差做准备，一位同事过来请求你的帮忙，因为公司里你对这个问题最了解。但你需要准备的工作很多，不受打扰的话下班之前勉强能完成，你会怎么做？你上一次与同事争执是什么时候？什么原因？你现在如何看待？如果类似事情在发生，你会怎么办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动机与岗位匹配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为什么离开原公司？希望本公司能为你提供什么？为什么你认为所在的公司不能而本公司能。假如你到我们公司来，进来后你首先要做的是什么？以前经常出差吗？你怎样看待出差？我公司的出差有时很辛苦，你认为在这种条件下使大家能安心工作的最好方法是什么？你现在的公司做得怎样？为了使员工的工作热情更高，什么样的激励方法最有效？你的同事认为你现在的公司做得怎样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计划、组织与协调能力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具体介绍一下你以前组织大中型活动的经验？有何长处？有何不足？再有这样的机会你会怎么办？你认为组织大中型活动是最重要的是什么在？为什么？有人说计划赶不上变化，所以作计划一点用处也没有。请结合亲身经历谈一下对此的感受。如果让你负责某项目的市场开发及跟踪工作，你认为哪些方面的工作最为重要？作为优秀的技术人员，必须不断更新知识，完成本职工作，同时在同事需要帮助的时候提供支持，如何协调这三方面的冲突？你过去是否遇到这类问题？你是怎么处理的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应变能力及情绪稳定性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我们对你的书面材料很满意，所以才请你面试，但是说实话，你在面试中的表现却令我们很失望，我们认为你的理解能力、分析能力、表达能力都不够好。对此你有什么解释？假设你的上司并不知你来此面试，假如你等会儿从房间出去时碰到你上司的爱人，你会怎么办？为什么？这样会有什么结果？请总结一下你对此面试中自己表现的评价。如果你被遗弃到一座荒岛，你被允许只要带一本书（动物），你会选择什么书（动物）？为什么？如果允许你带一个书包，你会在其中装入什么？为什么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如果人民对自己如何工作有发言权，他们会工作得更好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如果允许员工自己定绩效标准，他们会比管理员给他们定的更高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低绩效一个普遍原因是因为人们干的工作不适合他们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管理者不应该试图显得总是乐于组人，那会使他们显得心肠太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要维系对部门的控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color w:val="000000"/>
        </w:rPr>
        <w:t>管理者应当与员工保持一定的距离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所有的员工最初应当作不同的个体来对待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对那些与即将开始的变革有关员工应事先予以说明和沟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公司政策不必在非管理层进行沟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我认为我的下属是欢迎采取绩效取向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我有充分的权利去实现组织对我的期望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如果你对问题的陈述不同，可选⑴完全同意，⑵不完全同意，⑶完全不同意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让一个人绩效达到最佳，最好的办法是提供奖赏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</w:t>
      </w:r>
      <w:r>
        <w:rPr>
          <w:rFonts w:cs="Times New Roman" w:ascii="Times New Roman" w:hAnsi="Times New Roman"/>
          <w:color w:val="000000"/>
        </w:rPr>
        <w:t>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理解人的最佳途径是把他们看成是理智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</w:rPr>
        <w:t>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量风格题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/>
        <w:t xml:space="preserve"> </w:t>
      </w:r>
      <w:r>
        <w:rPr>
          <w:color w:val="000000"/>
        </w:rPr>
        <w:t>例：下面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个陈述，请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个分数点分配给最多不超过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个陈述，并且你给它们分配的分数总和必须是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我常常不愿意搜集某些信息或对其质疑，因为那会伤有些人的感情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我非常善于“修理”那些试图为我提供信息的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我通常对信息是愿意接受的，但并不是总是利用我所得到的信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我特别对来自正常公司渠道的信息非常关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、我很善于鼓励别人获得信息，并对他们的议论十分留意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、我对上司和专家的意见比对下属的意见更重视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、我成功地获取各种我所得到的信息资源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、我没有搜索足够的信息以完成好一项工作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例：请在下面九对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人员招聘问题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先锋加电公司欲招聘一名营销代表，对此的要求是：大专以上学历，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年以上从事营销工作的经历，有工作责任心，独立工作的能力，善于与人交流和沟通，有工作责任心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请你设计一份招聘面试的提纲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角色扮演，一人扮演面试者，另一人扮演应聘者，开展招聘面试练习。其他人扮演观察员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练习结束，先由角色扮演者自我评价，再听听观察员的评价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一、请在下面九对备选答案中，勾出跟你平常的想法或做法最接近的一种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你更关心的是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人的感情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人的权利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能跟你相处得来的人都是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爱幻想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将现实的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听了下面两种说法，哪种让你高兴点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你真是感情真挚的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你真可算是一贯很理智的人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跟人共事是，下面两种办法中，哪种更配合你口味些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随大流，照大伙乐意的法子办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自己独出心裁，另搞一套新办法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、遇见下面两类情况，哪种更让你恼火些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听人讲了一通想入非非的理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碰上了一位遇见理论就皱眉的人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、下面两种说法里，哪种叫你听了更高兴些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你真是很有见解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你的常识真丰富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、你经常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让你的心驾驭你的头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要让你的头脑来支配你的心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、你认为下列两种态度，哪类更不可恰当些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热情过度，简直成了好管闲事了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冷若冰霜，对啥事都漠然置之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9</w:t>
      </w:r>
      <w:r>
        <w:rPr/>
        <w:t xml:space="preserve"> </w:t>
      </w:r>
      <w:r>
        <w:rPr>
          <w:color w:val="000000"/>
        </w:rPr>
        <w:t>、你要是位教师，你宁可教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理论性强的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介绍事实的课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二、请在下面这七对意义相反的词组中，个勾出你较感兴趣并较重视的那个词组来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  </w:t>
      </w:r>
      <w:r>
        <w:rPr/>
        <w:t xml:space="preserve"> </w:t>
      </w:r>
      <w:r>
        <w:rPr>
          <w:color w:val="000000"/>
        </w:rPr>
        <w:t>怜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远见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  </w:t>
      </w:r>
      <w:r>
        <w:rPr/>
        <w:t xml:space="preserve"> </w:t>
      </w:r>
      <w:r>
        <w:rPr>
          <w:color w:val="000000"/>
        </w:rPr>
        <w:t>温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仁慈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  </w:t>
      </w:r>
      <w:r>
        <w:rPr/>
        <w:t xml:space="preserve"> </w:t>
      </w:r>
      <w:r>
        <w:rPr>
          <w:color w:val="000000"/>
        </w:rPr>
        <w:t>生产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t>B     </w:t>
      </w:r>
      <w:r>
        <w:rPr/>
        <w:t xml:space="preserve"> </w:t>
      </w:r>
      <w:r>
        <w:rPr>
          <w:color w:val="000000"/>
        </w:rPr>
        <w:t>设计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1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   </w:t>
      </w:r>
      <w:r>
        <w:rPr/>
        <w:t xml:space="preserve"> </w:t>
      </w:r>
      <w:r>
        <w:rPr>
          <w:color w:val="000000"/>
        </w:rPr>
        <w:t>公正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B       </w:t>
      </w:r>
      <w:r>
        <w:rPr/>
        <w:t xml:space="preserve"> </w:t>
      </w:r>
      <w:r>
        <w:rPr>
          <w:color w:val="000000"/>
        </w:rPr>
        <w:t>坚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</w:t>
      </w:r>
      <w:r>
        <w:rPr/>
        <w:t xml:space="preserve"> </w:t>
      </w:r>
      <w:r>
        <w:rPr>
          <w:color w:val="000000"/>
        </w:rPr>
        <w:t>不得罪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B    </w:t>
      </w:r>
      <w:r>
        <w:rPr/>
        <w:t xml:space="preserve"> </w:t>
      </w:r>
      <w:r>
        <w:rPr>
          <w:color w:val="000000"/>
        </w:rPr>
        <w:t>带批判性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15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   </w:t>
      </w:r>
      <w:r>
        <w:rPr/>
        <w:t xml:space="preserve"> </w:t>
      </w:r>
      <w:r>
        <w:rPr>
          <w:color w:val="000000"/>
        </w:rPr>
        <w:t>朴实无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B   </w:t>
      </w:r>
      <w:r>
        <w:rPr/>
        <w:t xml:space="preserve"> </w:t>
      </w:r>
      <w:r>
        <w:rPr>
          <w:color w:val="000000"/>
        </w:rPr>
        <w:t>修饰爱美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16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     </w:t>
      </w:r>
      <w:r>
        <w:rPr/>
        <w:t xml:space="preserve"> </w:t>
      </w:r>
      <w:r>
        <w:rPr>
          <w:color w:val="000000"/>
        </w:rPr>
        <w:t>富于想象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B      </w:t>
      </w:r>
      <w:r>
        <w:rPr/>
        <w:t xml:space="preserve"> </w:t>
      </w:r>
      <w:r>
        <w:rPr>
          <w:color w:val="000000"/>
        </w:rPr>
        <w:t>讲求实效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问卷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对于能担任此职，你有一种自尊感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你任此职有个人成长与提高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此职务在本单位内的威望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高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高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在此岗位上独立与自主行动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高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、对现职的稳定感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、你做这一工作，有能发挥自己的才智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、你这职务在本单位之外受到尊重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、在本岗位上觉得取得了有意义的成就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9</w:t>
      </w:r>
      <w:r>
        <w:rPr/>
        <w:t xml:space="preserve"> </w:t>
      </w:r>
      <w:r>
        <w:rPr>
          <w:color w:val="000000"/>
        </w:rPr>
        <w:t>、这职务有帮助别人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、这职务有参加设置自己工作目标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</w:t>
      </w:r>
      <w:r>
        <w:rPr/>
        <w:t xml:space="preserve"> </w:t>
      </w:r>
      <w:r>
        <w:rPr>
          <w:color w:val="000000"/>
        </w:rPr>
        <w:t>、这职务有参与确定自己的工作方法和步骤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2</w:t>
      </w:r>
      <w:r>
        <w:rPr/>
        <w:t xml:space="preserve"> </w:t>
      </w:r>
      <w:r>
        <w:rPr>
          <w:color w:val="000000"/>
        </w:rPr>
        <w:t>、这职务有权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3</w:t>
      </w:r>
      <w:r>
        <w:rPr/>
        <w:t xml:space="preserve"> </w:t>
      </w:r>
      <w:r>
        <w:rPr>
          <w:color w:val="000000"/>
        </w:rPr>
        <w:t>、这职务有交上亲密好友的机会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心理测试法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例如：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个人一同等电梯，稍后电梯门打开，却有一个人没有进去，你认为这可能是因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---------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他在等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、电梯客满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、有讨厌的人在电梯中，故意错开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 </w:t>
      </w:r>
      <w:r>
        <w:rPr/>
        <w:t xml:space="preserve"> </w:t>
      </w:r>
      <w:r>
        <w:rPr>
          <w:color w:val="000000"/>
        </w:rPr>
        <w:t>项的人属于理智型，往往能选择有利于自己的朋友交往，但也能相当顾虑别人的立场；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项的人能抑制自己的情感，不会任意耍性子，即使对方无理，也会按捺住性子不发脾气；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项的人是喜怒易于色的人，对喜欢的人往往能和颜悦色与其相处，但情绪一不劲就会翻脸不认人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一元钱可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发子弹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发都中可以奖一发。试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元钱最多能打多少发子弹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0            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1           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2          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3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面试提问举例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你为何要申请这项工作？（了解应聘者的求职动机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、你认为这项工作的主要职责是什么？或如果你负责这项工作，你将怎么办？（了解对应聘岗位的了解程度及其态度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、你认为最理想的领导是怎样的？请举例说明。（据此了解应聘者的管理风格及行为倾向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、对你来应聘你家庭的态度怎样？（了解其家庭是否支持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、你的同事当众批评、辱骂你时，你怎么办？（了解其在现场处理棘手问题的经验及处理冲突的能力）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、你的上级要求你完成某项工作，你的想法与上级不同，而你又确定你的想法更好，此时你怎么办？（困难中是否冷静处理问题）</w:t>
      </w:r>
      <w:r>
        <w:rPr/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7</w:t>
      </w:r>
      <w:r>
        <w:rPr/>
        <w:t xml:space="preserve"> </w:t>
      </w:r>
      <w:r>
        <w:rPr/>
        <w:t xml:space="preserve">、请你谈谈对香港回归祖国的看法（了解其思维逻辑能力和表达能力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hina</dc:creator>
  <dc:description/>
  <cp:keywords/>
  <dc:language>en-US</dc:language>
  <cp:lastModifiedBy>User</cp:lastModifiedBy>
  <dcterms:modified xsi:type="dcterms:W3CDTF">2015-03-06T01:01:00Z</dcterms:modified>
  <cp:revision>3</cp:revision>
  <dc:subject/>
  <dc:title>人事测量例题简要题库 </dc:title>
</cp:coreProperties>
</file>