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1116"/>
      </w:tblGrid>
      <w:tr>
        <w:trPr/>
        <w:tc>
          <w:tcPr>
            <w:tcW w:w="11116" w:type="dxa"/>
            <w:tcBorders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u w:val="single"/>
              </w:rPr>
              <w:t>人事考评表</w:t>
            </w:r>
          </w:p>
          <w:p>
            <w:pPr>
              <w:pStyle w:val="Style13"/>
              <w:rPr/>
            </w:pPr>
            <w:r>
              <w:rPr/>
              <w:t>　</w:t>
            </w:r>
          </w:p>
          <w:p>
            <w:pPr>
              <w:pStyle w:val="Style13"/>
              <w:rPr/>
            </w:pPr>
            <w:r>
              <w:rPr/>
              <w:t>　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1"/>
              <w:gridCol w:w="29"/>
              <w:gridCol w:w="514"/>
              <w:gridCol w:w="213"/>
              <w:gridCol w:w="213"/>
              <w:gridCol w:w="113"/>
              <w:gridCol w:w="113"/>
              <w:gridCol w:w="314"/>
              <w:gridCol w:w="213"/>
              <w:gridCol w:w="213"/>
              <w:gridCol w:w="213"/>
              <w:gridCol w:w="515"/>
              <w:gridCol w:w="113"/>
              <w:gridCol w:w="113"/>
              <w:gridCol w:w="515"/>
              <w:gridCol w:w="815"/>
              <w:gridCol w:w="213"/>
              <w:gridCol w:w="1017"/>
              <w:gridCol w:w="717"/>
              <w:gridCol w:w="314"/>
              <w:gridCol w:w="113"/>
              <w:gridCol w:w="916"/>
              <w:gridCol w:w="113"/>
              <w:gridCol w:w="213"/>
              <w:gridCol w:w="113"/>
              <w:gridCol w:w="113"/>
              <w:gridCol w:w="616"/>
              <w:gridCol w:w="113"/>
              <w:gridCol w:w="717"/>
              <w:gridCol w:w="522"/>
            </w:tblGrid>
            <w:tr>
              <w:trPr>
                <w:trHeight w:val="240" w:hRule="atLeast"/>
              </w:trPr>
              <w:tc>
                <w:tcPr>
                  <w:tcW w:w="144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决定资格</w:t>
                  </w:r>
                </w:p>
              </w:tc>
              <w:tc>
                <w:tcPr>
                  <w:tcW w:w="5197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44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能力资格定级调查表</w:t>
                  </w:r>
                </w:p>
              </w:tc>
              <w:tc>
                <w:tcPr>
                  <w:tcW w:w="14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申请职级</w:t>
                  </w:r>
                </w:p>
              </w:tc>
              <w:tc>
                <w:tcPr>
                  <w:tcW w:w="240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申请资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4" w:type="dxa"/>
                  <w:gridSpan w:val="2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31953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9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103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（管理、业务、技术职）</w:t>
                  </w:r>
                </w:p>
              </w:tc>
              <w:tc>
                <w:tcPr>
                  <w:tcW w:w="343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00" w:type="dxa"/>
                  <w:gridSpan w:val="3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2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姓　名</w:t>
                  </w:r>
                </w:p>
              </w:tc>
              <w:tc>
                <w:tcPr>
                  <w:tcW w:w="286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所属部门</w:t>
                  </w:r>
                </w:p>
              </w:tc>
              <w:tc>
                <w:tcPr>
                  <w:tcW w:w="410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第一次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第二次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0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年龄</w:t>
                  </w:r>
                </w:p>
              </w:tc>
              <w:tc>
                <w:tcPr>
                  <w:tcW w:w="72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岁</w:t>
                  </w:r>
                </w:p>
              </w:tc>
              <w:tc>
                <w:tcPr>
                  <w:tcW w:w="439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·</w:t>
                  </w:r>
                </w:p>
              </w:tc>
              <w:tc>
                <w:tcPr>
                  <w:tcW w:w="52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2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·</w:t>
                  </w:r>
                </w:p>
              </w:tc>
              <w:tc>
                <w:tcPr>
                  <w:tcW w:w="62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2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成绩评语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年上期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年下期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年上期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年下期</w:t>
                  </w:r>
                </w:p>
              </w:tc>
              <w:tc>
                <w:tcPr>
                  <w:tcW w:w="552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·</w:t>
                  </w:r>
                  <w:r>
                    <w:rPr/>
                    <w:t>出勤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缺勤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他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0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2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9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2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2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2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2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52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0" w:type="dxa"/>
                  <w:gridSpan w:val="3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·</w:t>
                  </w:r>
                  <w:r>
                    <w:rPr/>
                    <w:t>第一次评定用黑笔，第二次评定（调整）用红笔（只注明不同之处）</w:t>
                  </w:r>
                  <w:r>
                    <w:rPr/>
                    <w:t>·</w:t>
                  </w:r>
                  <w:r>
                    <w:rPr/>
                    <w:t>合计分栏中只填写二次评定（调整）后的分数合计</w:t>
                  </w:r>
                  <w:r>
                    <w:rPr/>
                    <w:t>··</w:t>
                  </w:r>
                  <w:r>
                    <w:rPr/>
                    <w:t>号处由人事部填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评定项目</w:t>
                  </w:r>
                </w:p>
              </w:tc>
              <w:tc>
                <w:tcPr>
                  <w:tcW w:w="11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级</w:t>
                  </w:r>
                </w:p>
              </w:tc>
              <w:tc>
                <w:tcPr>
                  <w:tcW w:w="517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点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本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力</w:t>
                  </w:r>
                </w:p>
              </w:tc>
              <w:tc>
                <w:tcPr>
                  <w:tcW w:w="96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识</w:t>
                  </w:r>
                </w:p>
              </w:tc>
              <w:tc>
                <w:tcPr>
                  <w:tcW w:w="11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用</w:t>
                  </w:r>
                </w:p>
              </w:tc>
              <w:tc>
                <w:tcPr>
                  <w:tcW w:w="5172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充分具备现任职务所要求的基础理论知识和实际业务知识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业务能力</w:t>
                  </w:r>
                </w:p>
              </w:tc>
              <w:tc>
                <w:tcPr>
                  <w:tcW w:w="1082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理解力判断力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</w:t>
                  </w:r>
                  <w:r>
                    <w:rPr/>
                    <w:t>级</w:t>
                  </w:r>
                  <w:r>
                    <w:rPr/>
                    <w:t>B</w:t>
                  </w:r>
                  <w:r>
                    <w:rPr/>
                    <w:t>级</w:t>
                  </w:r>
                </w:p>
              </w:tc>
              <w:tc>
                <w:tcPr>
                  <w:tcW w:w="590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能充分理解上级指示，干脆利落地完成本职工作任务，不需上级反复指示或指导。</w:t>
                  </w:r>
                </w:p>
              </w:tc>
              <w:tc>
                <w:tcPr>
                  <w:tcW w:w="2194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</w:t>
                  </w:r>
                  <w:r>
                    <w:rPr/>
                    <w:t>级以上</w:t>
                  </w:r>
                </w:p>
              </w:tc>
              <w:tc>
                <w:tcPr>
                  <w:tcW w:w="590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能充分理解上级指示，正确把握现状，随机应变，进行恰当的机断处置。</w:t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5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表达力交涉力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</w:t>
                  </w:r>
                  <w:r>
                    <w:rPr/>
                    <w:t>级</w:t>
                  </w:r>
                  <w:r>
                    <w:rPr/>
                    <w:t>B</w:t>
                  </w:r>
                  <w:r>
                    <w:rPr/>
                    <w:t>级</w:t>
                  </w:r>
                </w:p>
              </w:tc>
              <w:tc>
                <w:tcPr>
                  <w:tcW w:w="590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具有现任职务所要求的表达力（口头和文字），能否进行一般联络、说明工作。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5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C</w:t>
                  </w:r>
                  <w:r>
                    <w:rPr/>
                    <w:t>级以上</w:t>
                  </w:r>
                </w:p>
              </w:tc>
              <w:tc>
                <w:tcPr>
                  <w:tcW w:w="590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在和企业内外的对手交涉时，是否具有使对方诚服，接受同意或达成妥协的表达、交涉力。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　工作态度</w:t>
                  </w:r>
                </w:p>
              </w:tc>
              <w:tc>
                <w:tcPr>
                  <w:tcW w:w="10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纪律性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通用</w:t>
                  </w:r>
                </w:p>
              </w:tc>
              <w:tc>
                <w:tcPr>
                  <w:tcW w:w="590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严格遵守工作纪律和规定，很少迟到、早退、缺勤等。对待上级、先辈和企业外部人士有礼貌、注重礼仪。严格遵守工作汇报制度，按时提出工作报告。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协调性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通用</w:t>
                  </w:r>
                </w:p>
              </w:tc>
              <w:tc>
                <w:tcPr>
                  <w:tcW w:w="590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在工作中，是否充分考虑到别人的处境，能否主动协助上级和同事，是否努力使工作单位团结、活跃、协调。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积极性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通用</w:t>
                  </w:r>
                </w:p>
              </w:tc>
              <w:tc>
                <w:tcPr>
                  <w:tcW w:w="5900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对分配的任务是否不讲条件主动积极，尽量多做工作，主动进行改良改进，向困难挑战。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690" w:type="dxa"/>
                  <w:gridSpan w:val="1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[</w:t>
                  </w:r>
                  <w:r>
                    <w:rPr/>
                    <w:t>评定标准</w:t>
                  </w:r>
                  <w:r>
                    <w:rPr/>
                    <w:t>]A……</w:t>
                  </w:r>
                  <w:r>
                    <w:rPr/>
                    <w:t>非常优秀，理想状态</w:t>
                  </w:r>
                  <w:r>
                    <w:rPr/>
                    <w:t>A1……</w:t>
                  </w:r>
                  <w:r>
                    <w:rPr/>
                    <w:t>优秀，满足要求</w:t>
                  </w:r>
                  <w:r>
                    <w:rPr/>
                    <w:t>B……</w:t>
                  </w:r>
                  <w:r>
                    <w:rPr/>
                    <w:t>基本满足要求</w:t>
                  </w:r>
                  <w:r>
                    <w:rPr/>
                    <w:t>B1……</w:t>
                  </w:r>
                  <w:r>
                    <w:rPr/>
                    <w:t>略有不足</w:t>
                  </w:r>
                  <w:r>
                    <w:rPr/>
                    <w:t>C……</w:t>
                  </w:r>
                  <w:r>
                    <w:rPr/>
                    <w:t>不满足要求</w:t>
                  </w:r>
                </w:p>
              </w:tc>
              <w:tc>
                <w:tcPr>
                  <w:tcW w:w="3729" w:type="dxa"/>
                  <w:gridSpan w:val="9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[</w:t>
                  </w:r>
                  <w:r>
                    <w:rPr/>
                    <w:t>评语与分数的换算</w:t>
                  </w:r>
                  <w:r>
                    <w:rPr/>
                    <w:t>] A——48</w:t>
                  </w:r>
                  <w:r>
                    <w:rPr/>
                    <w:t>分以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B——24-47</w:t>
                  </w:r>
                  <w:r>
                    <w:rPr/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C——23</w:t>
                  </w:r>
                  <w:r>
                    <w:rPr/>
                    <w:t>分以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合计分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分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690" w:type="dxa"/>
                  <w:gridSpan w:val="1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3729" w:type="dxa"/>
                  <w:gridSpan w:val="9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评语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690" w:type="dxa"/>
                  <w:gridSpan w:val="1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3729" w:type="dxa"/>
                  <w:gridSpan w:val="9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决定评语</w:t>
                  </w:r>
                </w:p>
              </w:tc>
              <w:tc>
                <w:tcPr>
                  <w:tcW w:w="13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（由人事部填写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048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ea</dc:creator>
  <dc:description/>
  <cp:keywords/>
  <dc:language>en-US</dc:language>
  <cp:lastModifiedBy>User</cp:lastModifiedBy>
  <dcterms:modified xsi:type="dcterms:W3CDTF">2015-03-07T01:16:00Z</dcterms:modified>
  <cp:revision>3</cp:revision>
  <dc:subject/>
  <dc:title>关于中国人力资源网介绍</dc:title>
</cp:coreProperties>
</file>