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人事主管岗位职责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5.2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在部长领导下负责公司人事工作，起草有关人事工作管理的初步意见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负责按用人标准配备齐全各类人才，人尽其才，合理调配员工到最适当的岗位上，做好人才挖掘、引进工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负责保存员工的人事档案，做好各类人力资源状况的统计、分析、预测、调整、查询和人才库建立等工作。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具体负责办理招聘、劳动合同签订或续签，以及职务任免、调配、解聘、离退休的申请报批手续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具体负责员工户藉调动、职称评定、住房分配预案测算等管理工作及办理其申请报批手续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负责落实劳动安全保护，参与公司劳动安全、工伤事故的调查、善后处理和补偿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 负责年终先进单位、个人的评选评比，授予荣誉称号的具体工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 完成人事部部长临时交办的其他任务。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2:00Z</dcterms:created>
  <dc:creator>mark</dc:creator>
  <dc:description/>
  <cp:keywords/>
  <dc:language>en-US</dc:language>
  <cp:lastModifiedBy>User</cp:lastModifiedBy>
  <dcterms:modified xsi:type="dcterms:W3CDTF">2015-03-07T01:17:00Z</dcterms:modified>
  <cp:revision>3</cp:revision>
  <dc:subject/>
  <dc:title>人事主管岗位职责 </dc:title>
</cp:coreProperties>
</file>