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生产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守生产计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遵从生产方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分配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整顿力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是否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训练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报告是否迅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管理是否完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技术的提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守交货期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victor</dc:creator>
  <dc:description/>
  <cp:keywords/>
  <dc:language>en-US</dc:language>
  <cp:lastModifiedBy>User</cp:lastModifiedBy>
  <dcterms:modified xsi:type="dcterms:W3CDTF">2015-03-09T01:51:00Z</dcterms:modified>
  <cp:revision>3</cp:revision>
  <dc:subject/>
  <dc:title>生产部门业务能力分析表</dc:title>
</cp:coreProperties>
</file>