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1116"/>
      </w:tblGrid>
      <w:tr>
        <w:trPr/>
        <w:tc>
          <w:tcPr>
            <w:tcW w:w="11116" w:type="dxa"/>
            <w:tcBorders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u w:val="single"/>
              </w:rPr>
              <w:t>生产部员工年终考绩表</w:t>
            </w:r>
          </w:p>
          <w:p>
            <w:pPr>
              <w:pStyle w:val="Heading3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1"/>
              <w:gridCol w:w="80"/>
              <w:gridCol w:w="29"/>
              <w:gridCol w:w="331"/>
              <w:gridCol w:w="120"/>
              <w:gridCol w:w="29"/>
              <w:gridCol w:w="331"/>
              <w:gridCol w:w="561"/>
              <w:gridCol w:w="29"/>
              <w:gridCol w:w="79"/>
              <w:gridCol w:w="464"/>
              <w:gridCol w:w="465"/>
              <w:gridCol w:w="465"/>
              <w:gridCol w:w="29"/>
              <w:gridCol w:w="29"/>
              <w:gridCol w:w="465"/>
              <w:gridCol w:w="562"/>
              <w:gridCol w:w="29"/>
              <w:gridCol w:w="29"/>
              <w:gridCol w:w="659"/>
              <w:gridCol w:w="29"/>
              <w:gridCol w:w="29"/>
              <w:gridCol w:w="293"/>
              <w:gridCol w:w="637"/>
              <w:gridCol w:w="29"/>
              <w:gridCol w:w="307"/>
              <w:gridCol w:w="29"/>
              <w:gridCol w:w="188"/>
              <w:gridCol w:w="276"/>
              <w:gridCol w:w="29"/>
              <w:gridCol w:w="448"/>
              <w:gridCol w:w="562"/>
              <w:gridCol w:w="29"/>
              <w:gridCol w:w="29"/>
              <w:gridCol w:w="465"/>
              <w:gridCol w:w="29"/>
              <w:gridCol w:w="949"/>
              <w:gridCol w:w="29"/>
              <w:gridCol w:w="123"/>
              <w:gridCol w:w="341"/>
              <w:gridCol w:w="80"/>
              <w:gridCol w:w="314"/>
            </w:tblGrid>
            <w:tr>
              <w:trPr>
                <w:trHeight w:val="1035" w:hRule="atLeast"/>
              </w:trPr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号</w:t>
                  </w:r>
                </w:p>
              </w:tc>
              <w:tc>
                <w:tcPr>
                  <w:tcW w:w="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别</w:t>
                  </w:r>
                </w:p>
              </w:tc>
              <w:tc>
                <w:tcPr>
                  <w:tcW w:w="6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姓名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性别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年月日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籍贯</w:t>
                  </w:r>
                </w:p>
              </w:tc>
              <w:tc>
                <w:tcPr>
                  <w:tcW w:w="7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学历</w:t>
                  </w:r>
                </w:p>
              </w:tc>
              <w:tc>
                <w:tcPr>
                  <w:tcW w:w="150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到工月日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（时分）迟到早退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旷工</w:t>
                  </w:r>
                </w:p>
              </w:tc>
              <w:tc>
                <w:tcPr>
                  <w:tcW w:w="10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（时分）请假天数</w:t>
                  </w:r>
                </w:p>
              </w:tc>
              <w:tc>
                <w:tcPr>
                  <w:tcW w:w="3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天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实际工作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过失</w:t>
                  </w:r>
                </w:p>
              </w:tc>
              <w:tc>
                <w:tcPr>
                  <w:tcW w:w="10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初考评分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复考评分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58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考绩项目及评分标准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质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特别标准整洁美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10-9</w:t>
                  </w:r>
                  <w:r>
                    <w:rPr/>
                    <w:t>）</w:t>
                  </w:r>
                </w:p>
              </w:tc>
              <w:tc>
                <w:tcPr>
                  <w:tcW w:w="18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罕有错误整洁美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7-8</w:t>
                  </w:r>
                  <w:r>
                    <w:rPr/>
                    <w:t>）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偶有错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尚属整洁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15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错误颇多且欠整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5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错误过多且不整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分以下）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作量或速度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超过定量提前完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10-9</w:t>
                  </w:r>
                  <w:r>
                    <w:rPr/>
                    <w:t>）</w:t>
                  </w:r>
                </w:p>
              </w:tc>
              <w:tc>
                <w:tcPr>
                  <w:tcW w:w="18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达到定量如期完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7-8</w:t>
                  </w:r>
                  <w:r>
                    <w:rPr/>
                    <w:t>）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不足定量催促完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15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作量少过期完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5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几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成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不能完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分以下）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责任心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负责可靠如期完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10-9</w:t>
                  </w:r>
                  <w:r>
                    <w:rPr/>
                    <w:t>）</w:t>
                  </w:r>
                </w:p>
              </w:tc>
              <w:tc>
                <w:tcPr>
                  <w:tcW w:w="18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作稳健须稍监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7-8</w:t>
                  </w:r>
                  <w:r>
                    <w:rPr/>
                    <w:t>）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作正常须加监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15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作懒散严密监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5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作不力推托责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分以下）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作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主动合作协调密切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10-9</w:t>
                  </w:r>
                  <w:r>
                    <w:rPr/>
                    <w:t>）</w:t>
                  </w:r>
                </w:p>
              </w:tc>
              <w:tc>
                <w:tcPr>
                  <w:tcW w:w="18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自动助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7-8</w:t>
                  </w:r>
                  <w:r>
                    <w:rPr/>
                    <w:t>）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少有合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15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拒绝接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5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破坏合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分以下）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学历能力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接受快无须教导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10-9</w:t>
                  </w:r>
                  <w:r>
                    <w:rPr/>
                    <w:t>）</w:t>
                  </w:r>
                </w:p>
              </w:tc>
              <w:tc>
                <w:tcPr>
                  <w:tcW w:w="18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进度超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7-8</w:t>
                  </w:r>
                  <w:r>
                    <w:rPr/>
                    <w:t>）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须勤加教导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15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接受迟缓须反复教导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5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愚笨庸劣记忆力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分以下）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技能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绰有余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10-9</w:t>
                  </w:r>
                  <w:r>
                    <w:rPr/>
                    <w:t>）</w:t>
                  </w:r>
                </w:p>
              </w:tc>
              <w:tc>
                <w:tcPr>
                  <w:tcW w:w="18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胜任愉快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7-8</w:t>
                  </w:r>
                  <w:r>
                    <w:rPr/>
                    <w:t>）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能够胜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15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勉强胜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5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不能胜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分以下）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法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守法守纪且诱导别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10-9</w:t>
                  </w:r>
                  <w:r>
                    <w:rPr/>
                    <w:t>）</w:t>
                  </w:r>
                </w:p>
              </w:tc>
              <w:tc>
                <w:tcPr>
                  <w:tcW w:w="18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自动遵守法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7-9</w:t>
                  </w:r>
                  <w:r>
                    <w:rPr/>
                    <w:t>）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注意安全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15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严密监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始能遵守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5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漠不关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分以下）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觉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警觉高处处防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10-9</w:t>
                  </w:r>
                  <w:r>
                    <w:rPr/>
                    <w:t>）</w:t>
                  </w:r>
                </w:p>
              </w:tc>
              <w:tc>
                <w:tcPr>
                  <w:tcW w:w="18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遵守安全规定提供改善建议（</w:t>
                  </w:r>
                  <w:r>
                    <w:rPr/>
                    <w:t>7-9</w:t>
                  </w:r>
                  <w:r>
                    <w:rPr/>
                    <w:t>）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注意安全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15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常依赖别人偶有行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5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违反安全规定并危及他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分以下）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自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自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制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自动自发律已克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10-9</w:t>
                  </w:r>
                  <w:r>
                    <w:rPr/>
                    <w:t>）</w:t>
                  </w:r>
                </w:p>
              </w:tc>
              <w:tc>
                <w:tcPr>
                  <w:tcW w:w="18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修养有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自动改进工作（</w:t>
                  </w:r>
                  <w:r>
                    <w:rPr/>
                    <w:t>7-9</w:t>
                  </w:r>
                  <w:r>
                    <w:rPr/>
                    <w:t>）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能完成份内工作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15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不修边幅体力较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5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完全被动缺乏涵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分以下）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仪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能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仪容整洁体能强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10-9</w:t>
                  </w:r>
                  <w:r>
                    <w:rPr/>
                    <w:t>）</w:t>
                  </w:r>
                </w:p>
              </w:tc>
              <w:tc>
                <w:tcPr>
                  <w:tcW w:w="18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仪态大方体力正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7-9</w:t>
                  </w:r>
                  <w:r>
                    <w:rPr/>
                    <w:t>）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能保持整洁甚少疾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  <w:tc>
                <w:tcPr>
                  <w:tcW w:w="15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无警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粗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大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5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人厌恶体弱多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分以下）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8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总评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初考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1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总分数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绩等</w:t>
                  </w:r>
                </w:p>
              </w:tc>
              <w:tc>
                <w:tcPr>
                  <w:tcW w:w="1097" w:type="dxa"/>
                  <w:gridSpan w:val="5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核定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8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复考</w:t>
                  </w:r>
                </w:p>
              </w:tc>
              <w:tc>
                <w:tcPr>
                  <w:tcW w:w="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1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6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97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048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sea</dc:creator>
  <dc:description/>
  <cp:keywords/>
  <dc:language>en-US</dc:language>
  <cp:lastModifiedBy>User</cp:lastModifiedBy>
  <dcterms:modified xsi:type="dcterms:W3CDTF">2015-03-09T01:52:00Z</dcterms:modified>
  <cp:revision>3</cp:revision>
  <dc:subject/>
  <dc:title>关于中国人力资源网介绍</dc:title>
</cp:coreProperties>
</file>