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用员工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8"/>
        <w:gridCol w:w="2078"/>
        <w:gridCol w:w="2079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属上级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员工自评</w:t>
            </w:r>
          </w:p>
          <w:p>
            <w:pPr>
              <w:pStyle w:val="Normal"/>
              <w:rPr/>
            </w:pPr>
            <w:r>
              <w:rPr/>
              <w:t>（来公司后在遵守公司规章制度、工作适用程度、工作态度等方面表现，今后的打算）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员工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  <w:r>
              <w:rPr/>
              <w:br/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主管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/>
              <w:br/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"/>
              <w:gridCol w:w="749"/>
              <w:gridCol w:w="810"/>
              <w:gridCol w:w="749"/>
              <w:gridCol w:w="810"/>
              <w:gridCol w:w="749"/>
              <w:gridCol w:w="1552"/>
            </w:tblGrid>
            <w:tr>
              <w:trPr/>
              <w:tc>
                <w:tcPr>
                  <w:tcW w:w="15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行为得分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勤得分</w:t>
                  </w:r>
                </w:p>
              </w:tc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业绩得分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分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  <w:r>
                    <w:rPr/>
                    <w:t>分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/>
                    <w:t>分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  <w:r>
                    <w:rPr/>
                    <w:t>分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力资源</w:t>
            </w:r>
            <w:r>
              <w:rPr/>
              <w:t>部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qiong</dc:creator>
  <dc:description/>
  <cp:keywords/>
  <dc:language>en-US</dc:language>
  <cp:lastModifiedBy>User</cp:lastModifiedBy>
  <dcterms:modified xsi:type="dcterms:W3CDTF">2015-03-10T00:36:00Z</dcterms:modified>
  <cp:revision>3</cp:revision>
  <dc:subject/>
  <dc:title>关于中国人力资源网介绍</dc:title>
</cp:coreProperties>
</file>