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违规过失处分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953"/>
        <w:gridCol w:w="557"/>
        <w:gridCol w:w="1648"/>
        <w:gridCol w:w="1028"/>
        <w:gridCol w:w="1047"/>
        <w:gridCol w:w="3272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失人      姓名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规过失时间       ▁年▁月▁日▁时 或在▁至▁期间</w:t>
            </w:r>
          </w:p>
        </w:tc>
      </w:tr>
      <w:tr>
        <w:trPr/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规过失地点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证人（签字）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规过失事件描述：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规过失属于：违反▁▁▁▁▁▁▁规定（办法），第▁▁▁条，第▁▁▁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条款原文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职程度：□轻微 □一般 □严重 □重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次数：□初次 □第二次 □第三次 □第四次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决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：□口头警告 □书面警告 □记小过 □记大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岗 □降级 □免职 □辞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处罚：□赔偿▁▁元 □罚款▁▁元 □扣奖▁▁元 □减薪▁▁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处罚：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人：            签字：                日期：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情况： 处分执行情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部长 签字                                           年 月 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部长 签字                                         年 月 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 签字                                             年 月 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主办：签字                                        年 月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mark</dc:creator>
  <dc:description/>
  <cp:keywords/>
  <dc:language>en-US</dc:language>
  <cp:lastModifiedBy>User</cp:lastModifiedBy>
  <dcterms:modified xsi:type="dcterms:W3CDTF">2015-03-12T01:09:00Z</dcterms:modified>
  <cp:revision>3</cp:revision>
  <dc:subject/>
  <dc:title>违规过失处分单 </dc:title>
</cp:coreProperties>
</file>