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员工激励机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5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一、 激励理论模型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需求层次理论（美国心理学家</w:t>
      </w:r>
      <w:r>
        <w:rPr>
          <w:rFonts w:cs="宋体;SimSun" w:ascii="宋体;SimSun" w:hAnsi="宋体;SimSun"/>
          <w:kern w:val="0"/>
          <w:sz w:val="24"/>
        </w:rPr>
        <w:t>A·H·Maslow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各需求包括：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生理的需求。如衣、食、睡、住、水、行、性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安全的需求。如保障自身安全、摆脱失业和丧失财产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社交的需求。如情感、交往、归属要求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被尊重的需求。如自尊（有实力、有成就、能胜任、有信心、独立和自由的），受人尊重（有威望、被赏识、受到重视和高度评价）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自我实现的需求。其特征是自发性的、集中处理问题、自立的、有不断的新鲜感、幽默感、浓厚兴趣、不受束缚的想像力、反潮流精神、创造力、讲民主的性格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在某一阶段上，人的多种需求并存，但只有一种需求取得主导地位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在不同时期，需求结构在动态变化，大致是逐步从低到高、从外部向内部满足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满足上行机制：尚未满足的较低层需求总是主宰的，只有在满足它之后，紧邻的高一层需求才被激活成为主宰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挫折下行机制： 高一层需求在未得到满足、受到挫折后，低一层次的需求重新成为主宰。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激励—保健双因素理论（美国心理学家</w:t>
      </w:r>
      <w:r>
        <w:rPr>
          <w:rFonts w:cs="宋体;SimSun" w:ascii="宋体;SimSun" w:hAnsi="宋体;SimSun"/>
          <w:kern w:val="0"/>
          <w:sz w:val="24"/>
        </w:rPr>
        <w:t>F.Herzber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激励因素（内在因素） 保健因素（外在因素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工作成熟感 企业政策与行政管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工作中的信任和赞赏 监督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工作本身挑战性和兴趣 薪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工作职务的责任感 人际关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工作的发展前景 工作环境或条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个人升迁机会 工作安全感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职务、地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个人生活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激励因素为满意因素，有了它便会得到满意和激励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保健因素为不满意因素，没有它会产生意见和消极行为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公平理论（美国</w:t>
      </w:r>
      <w:r>
        <w:rPr>
          <w:rFonts w:cs="宋体;SimSun" w:ascii="宋体;SimSun" w:hAnsi="宋体;SimSun"/>
          <w:kern w:val="0"/>
          <w:sz w:val="24"/>
        </w:rPr>
        <w:t>J.S.Adams,196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Oa Ob </w:t>
        <w:br/>
        <w:t>Ia Ib</w:t>
        <w:br/>
        <w:t>Oa</w:t>
      </w:r>
      <w:r>
        <w:rPr>
          <w:rFonts w:ascii="宋体;SimSun" w:hAnsi="宋体;SimSun" w:cs="宋体;SimSun"/>
          <w:kern w:val="0"/>
          <w:sz w:val="24"/>
        </w:rPr>
        <w:t>为当事人的工作所得、奖酬，</w:t>
      </w:r>
      <w:r>
        <w:rPr>
          <w:rFonts w:cs="宋体;SimSun" w:ascii="宋体;SimSun" w:hAnsi="宋体;SimSun"/>
          <w:kern w:val="0"/>
          <w:sz w:val="24"/>
        </w:rPr>
        <w:t>Ia</w:t>
      </w:r>
      <w:r>
        <w:rPr>
          <w:rFonts w:ascii="宋体;SimSun" w:hAnsi="宋体;SimSun" w:cs="宋体;SimSun"/>
          <w:kern w:val="0"/>
          <w:sz w:val="24"/>
        </w:rPr>
        <w:t>为当事人的工作付出、投入，</w:t>
      </w:r>
      <w:r>
        <w:rPr>
          <w:rFonts w:cs="宋体;SimSun" w:ascii="宋体;SimSun" w:hAnsi="宋体;SimSun"/>
          <w:kern w:val="0"/>
          <w:sz w:val="24"/>
        </w:rPr>
        <w:t>Ob</w:t>
      </w:r>
      <w:r>
        <w:rPr>
          <w:rFonts w:ascii="宋体;SimSun" w:hAnsi="宋体;SimSun" w:cs="宋体;SimSun"/>
          <w:kern w:val="0"/>
          <w:sz w:val="24"/>
        </w:rPr>
        <w:t>为参照对象的工作所得、奖酬，</w:t>
      </w:r>
      <w:r>
        <w:rPr>
          <w:rFonts w:cs="宋体;SimSun" w:ascii="宋体;SimSun" w:hAnsi="宋体;SimSun"/>
          <w:kern w:val="0"/>
          <w:sz w:val="24"/>
        </w:rPr>
        <w:t>Ib</w:t>
      </w:r>
      <w:r>
        <w:rPr>
          <w:rFonts w:ascii="宋体;SimSun" w:hAnsi="宋体;SimSun" w:cs="宋体;SimSun"/>
          <w:kern w:val="0"/>
          <w:sz w:val="24"/>
        </w:rPr>
        <w:t>为参照对象的工作付出、投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当以上公式两侧相等时，当事人感到公平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当以上公式左侧大于（〉）右侧时，当事人感到占了便宜，行为有：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当事人产生歉疚感，从而更努力工作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当事人心安理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当以上公式左侧小于（〈）右侧时，当事人感到吃了亏，行为有：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当事人争取更多的奖酬、待遇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当事人减少自己投入努力，如迟到早退、怠工、出废品、浪费原料、放弃责任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当事人想方设法把参照者的奖酬待遇拉下来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当事人想要参照者工作干得更多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参照者心理上调节对这些变量的认识（类似于用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精神），使之平衡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改变参照对象，求得“比上不足、比下有余”的自慰效果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在企业没法达到公平感觉时，当事人辞职，另谋高就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公平感觉纯粹是主观、心理上的反应。在现实中，人们常常高估自己的投入贡献，低估别人的投入贡献，从而造成观察问题的系统偏差。</w:t>
      </w:r>
      <w:r>
        <w:rPr>
          <w:rFonts w:cs="宋体;SimSun" w:ascii="宋体;SimSun" w:hAnsi="宋体;SimSun"/>
          <w:kern w:val="0"/>
          <w:sz w:val="24"/>
        </w:rPr>
        <w:br/>
        <w:t>4. </w:t>
      </w:r>
      <w:r>
        <w:rPr>
          <w:rFonts w:ascii="宋体;SimSun" w:hAnsi="宋体;SimSun" w:cs="宋体;SimSun"/>
          <w:kern w:val="0"/>
          <w:sz w:val="24"/>
        </w:rPr>
        <w:t>综合激励模式（</w:t>
      </w:r>
      <w:r>
        <w:rPr>
          <w:rFonts w:cs="宋体;SimSun" w:ascii="宋体;SimSun" w:hAnsi="宋体;SimSun"/>
          <w:kern w:val="0"/>
          <w:sz w:val="24"/>
        </w:rPr>
        <w:t>Potter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awlor</w:t>
      </w:r>
      <w:r>
        <w:rPr>
          <w:rFonts w:ascii="宋体;SimSun" w:hAnsi="宋体;SimSun" w:cs="宋体;SimSun"/>
          <w:kern w:val="0"/>
          <w:sz w:val="24"/>
        </w:rPr>
        <w:t>）　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4"/>
        </w:rPr>
        <w:t>二、 激励措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平台方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 目标激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通过推行目标责任制，使企业经济指标层层落实，每个员工既有目标又有压力，产生强烈的动力，努力完成任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平台方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 示范激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通过各级主管的行为示范、敬业精神来正面影响员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平台方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 尊重激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尊重各级员工的价值取向和独立人格，尤其尊重企业的小人物和普通员工，达到一种知恩必报的效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平台方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 参与激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建立员工参与管理、提出合理化建议的制度和职工持股制度，提高员工主人翁参与意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平台方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 荣誉激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员工劳动态度和贡献予以荣誉奖励，如会议表彰、发给荣誉证书、光荣榜、在公司内外媒体上的宣传报导、家访慰问、流览观光、疗养、外出培训进修、推荐获取社会荣誉、评选星级标兵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平台方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 关心激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员工工作和生活的关心，如建立员工生日情况表，总经理签发员工生日贺卡，关心员工的困难和慰问或赠送小礼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平台方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 竞争激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提倡企业内部员工之间、部门之间的有序平等竞争以及优胜劣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平台方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 物质激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增加企业家、员工的工资、生活福利、保险，发放奖金、奖励住房、生活用品、工资晋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平台方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 信息激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交流企业、员工之间的信息，进行思想沟通，如信息发布会、发布栏、企业报、汇报制度、恳谈会、经理接待日制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平台方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 文化激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包括自我赏识、自我表扬、自我祝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平台方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： 自我激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包括自我赏识、自我表扬、自我祝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平台方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 处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犯有过失、错误，违反企业规章制度，贻误工作，损坏设备设施，给企业造成经济损失和败坏企业声誉的员工或部门，分别给予警告、经济处罚、降职降级、撤职、留用察看、辞退、开除等处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、 激励策略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企业的活力源于每个员工的积极性、创造性。由于人的需求多样性、多层次性、动机的繁复性，调动人的积极性也应有多种方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综合运用各种动机激发手段使全体员工的积极性、创造性、企业的综合活力，达到最佳状态。</w:t>
      </w:r>
      <w:r>
        <w:rPr>
          <w:rFonts w:cs="宋体;SimSun" w:ascii="宋体;SimSun" w:hAnsi="宋体;SimSun"/>
          <w:kern w:val="0"/>
          <w:sz w:val="24"/>
        </w:rPr>
        <w:br/>
        <w:t>1. </w:t>
      </w:r>
      <w:r>
        <w:rPr>
          <w:rFonts w:ascii="宋体;SimSun" w:hAnsi="宋体;SimSun" w:cs="宋体;SimSun"/>
          <w:kern w:val="0"/>
          <w:sz w:val="24"/>
        </w:rPr>
        <w:t>激励员工从结果均等转移到机会均等，并努力创造公平竞争环境。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激励要把握最佳时机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需在目标任务下达前激励的，要提前激励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员工遇到困难，有强烈要求愿望时，给予关怀，及时激励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激励要有足够力度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对有突出贡献的予以重奖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对造成巨大损失的予以重罚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通过各种有效的激励技巧，达到以小博大的激励效果。</w:t>
      </w:r>
      <w:r>
        <w:rPr>
          <w:rFonts w:cs="宋体;SimSun" w:ascii="宋体;SimSun" w:hAnsi="宋体;SimSun"/>
          <w:kern w:val="0"/>
          <w:sz w:val="24"/>
        </w:rPr>
        <w:br/>
        <w:t>4. </w:t>
      </w:r>
      <w:r>
        <w:rPr>
          <w:rFonts w:ascii="宋体;SimSun" w:hAnsi="宋体;SimSun" w:cs="宋体;SimSun"/>
          <w:kern w:val="0"/>
          <w:sz w:val="24"/>
        </w:rPr>
        <w:t>激励要公平准确、奖罚分明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健全、完善绩效考核制度，做到考核尺度相宜、公平合理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克服有亲有疏的人情风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在提薪、晋级、评奖、评优等涉及员工切身利益热点问题上务求做到公平。</w:t>
      </w:r>
      <w:r>
        <w:rPr>
          <w:rFonts w:cs="宋体;SimSun" w:ascii="宋体;SimSun" w:hAnsi="宋体;SimSun"/>
          <w:kern w:val="0"/>
          <w:sz w:val="24"/>
        </w:rPr>
        <w:br/>
        <w:t>5. </w:t>
      </w:r>
      <w:r>
        <w:rPr>
          <w:rFonts w:ascii="宋体;SimSun" w:hAnsi="宋体;SimSun" w:cs="宋体;SimSun"/>
          <w:kern w:val="0"/>
          <w:sz w:val="24"/>
        </w:rPr>
        <w:t>物质奖励与精神奖励相结合，奖励与惩罚相结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注重感化教育，西方管理中“胡罗卜加大棒”的做法值得借鉴。</w:t>
      </w:r>
      <w:r>
        <w:rPr>
          <w:rFonts w:cs="宋体;SimSun" w:ascii="宋体;SimSun" w:hAnsi="宋体;SimSun"/>
          <w:kern w:val="0"/>
          <w:sz w:val="24"/>
        </w:rPr>
        <w:br/>
        <w:t>6. </w:t>
      </w:r>
      <w:r>
        <w:rPr>
          <w:rFonts w:ascii="宋体;SimSun" w:hAnsi="宋体;SimSun" w:cs="宋体;SimSun"/>
          <w:kern w:val="0"/>
          <w:sz w:val="24"/>
        </w:rPr>
        <w:t>推行职工持股计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使员工以劳动者和投资者的双重身份，更加具有关心和改善企业经营成果的积极性。</w:t>
      </w:r>
      <w:r>
        <w:rPr>
          <w:rFonts w:cs="宋体;SimSun" w:ascii="宋体;SimSun" w:hAnsi="宋体;SimSun"/>
          <w:kern w:val="0"/>
          <w:sz w:val="24"/>
        </w:rPr>
        <w:br/>
        <w:t>7. </w:t>
      </w:r>
      <w:r>
        <w:rPr>
          <w:rFonts w:ascii="宋体;SimSun" w:hAnsi="宋体;SimSun" w:cs="宋体;SimSun"/>
          <w:kern w:val="0"/>
          <w:sz w:val="24"/>
        </w:rPr>
        <w:t>构造员工分配格局的合理落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适当拉开分配距离，鼓励一部分员工先富起来，使员工在反差对比中建立持久的追求动力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 人才类别与激励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人才模型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激励对策</w:t>
      </w:r>
      <w:r>
        <w:rPr>
          <w:rFonts w:cs="宋体;SimSun" w:ascii="宋体;SimSun" w:hAnsi="宋体;SimSun"/>
          <w:kern w:val="0"/>
          <w:sz w:val="24"/>
        </w:rPr>
        <w:br/>
        <w:t>Ⅰ</w:t>
      </w:r>
      <w:r>
        <w:rPr>
          <w:rFonts w:ascii="宋体;SimSun" w:hAnsi="宋体;SimSun" w:cs="宋体;SimSun"/>
          <w:kern w:val="0"/>
          <w:sz w:val="24"/>
        </w:rPr>
        <w:t>型人才： 高热情、高能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是企业最理想的杰出人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基本对策是重用：给这些人才充分授权，赋予更多的责任。</w:t>
      </w:r>
      <w:r>
        <w:rPr>
          <w:rFonts w:cs="宋体;SimSun" w:ascii="宋体;SimSun" w:hAnsi="宋体;SimSun"/>
          <w:kern w:val="0"/>
          <w:sz w:val="24"/>
        </w:rPr>
        <w:br/>
        <w:t>Ⅱ</w:t>
      </w:r>
      <w:r>
        <w:rPr>
          <w:rFonts w:ascii="宋体;SimSun" w:hAnsi="宋体;SimSun" w:cs="宋体;SimSun"/>
          <w:kern w:val="0"/>
          <w:sz w:val="24"/>
        </w:rPr>
        <w:t>型人才： 低热情、高能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类人才一般对自己的职位和前程没有明确目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这类人才有不同的应对方向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挽救性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不断鼓励、不断鞭策，一方面肯定其能力和信任，一方面给予具体目标和要求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必要时在报酬上适当刺激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特别要防止这些“怀才不遇”人才的牢骚和不满感染到企业，要与他们及时沟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勿留性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对难以融入企业文化和管理模式的，干脆趁早辞退。</w:t>
      </w:r>
      <w:r>
        <w:rPr>
          <w:rFonts w:cs="宋体;SimSun" w:ascii="宋体;SimSun" w:hAnsi="宋体;SimSun"/>
          <w:kern w:val="0"/>
          <w:sz w:val="24"/>
        </w:rPr>
        <w:br/>
        <w:t>Ⅲ</w:t>
      </w:r>
      <w:r>
        <w:rPr>
          <w:rFonts w:ascii="宋体;SimSun" w:hAnsi="宋体;SimSun" w:cs="宋体;SimSun"/>
          <w:kern w:val="0"/>
          <w:sz w:val="24"/>
        </w:rPr>
        <w:t>型人才： 高热情、低能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是较常见的一种，尤其年轻人和新进员工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充分利用员工热情，及时对他们进行系统、有效的培训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提出提高工作能力的具体要求和具体方法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调整员工到其最适合的岗位或职务。</w:t>
      </w:r>
      <w:r>
        <w:rPr>
          <w:rFonts w:cs="宋体;SimSun" w:ascii="宋体;SimSun" w:hAnsi="宋体;SimSun"/>
          <w:kern w:val="0"/>
          <w:sz w:val="24"/>
        </w:rPr>
        <w:br/>
        <w:t>Ⅳ</w:t>
      </w:r>
      <w:r>
        <w:rPr>
          <w:rFonts w:ascii="宋体;SimSun" w:hAnsi="宋体;SimSun" w:cs="宋体;SimSun"/>
          <w:kern w:val="0"/>
          <w:sz w:val="24"/>
        </w:rPr>
        <w:t>人才： 低热情、低能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这类人才有不同的应对方向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有限作用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不要对他们失去信心，但控制所花时间，仅开展小规模培训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首先激发其工作热情，改变其工作态度，再安排到合适岗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解雇辞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3:00Z</dcterms:created>
  <dc:creator>simon</dc:creator>
  <dc:description/>
  <cp:keywords/>
  <dc:language>en-US</dc:language>
  <cp:lastModifiedBy>User</cp:lastModifiedBy>
  <dcterms:modified xsi:type="dcterms:W3CDTF">2015-03-30T02:01:00Z</dcterms:modified>
  <cp:revision>3</cp:revision>
  <dc:subject/>
  <dc:title>关于中国人力资源网介绍</dc:title>
</cp:coreProperties>
</file>