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员工招募调配与考核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一、 人员的招聘、筛选与录用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招聘录用原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广开才路、多种渠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人事部门统一企业的人事招聘、录用制度，供下属单位统一执行。可由各下属单位自行招聘，并报企业备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人才来源突出籍贯、系统、毕业院校多元化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企业现有职工具有岗位竞争的优先权。立足于在企业现有员工中发现、使用、培养人才，招聘人才首先面向内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确定用人标准时，不能一味“贪高（学历）求洋（留学）”，以适用人才为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为便于集中岗前培训和降低招聘成本，招聘不宜零星而应成批进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企业各部门的员工在性格特征、结构上互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落实政府的职业资格证书制度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职业技能鉴定制度；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主要针对蓝领职工，由政府劳动部门负责实施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首批实行的涉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行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工种，包括营业员、农艺工、磨工、电工、钳工、驾驶员、摩托车调试修理工、美容师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任职资格考试制度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主要针对白领职工，由政府人事部门负责实施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首批实行任职资格考试和注册制的，有律师、会计师、审计师、建筑师、房地产估价师、执业药师、国际商务师、导游、保险代理人、公务员、医师、医师、教师、编辑等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招聘渠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渠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 刊登招聘广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通过报纸、电台、电视、专业杂志、互联网络、马路张贴刊出广告，招聘资料投寄企业（国内企业一般谢绝来访），经初选后面试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传播范围大，挑选余地大；招聘广告留存时间较长；可附带作企业形象、产品宣传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初选双方不直接见面，信息失真；广告费用支出较大；录取成功率低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适用于各类企业、各类人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渠道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 人才招聘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参加定期或不定期举办的人才交流会、人才市场、人才集市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双方直接见面，可信程度较高；当时可确定初选意向；费用低廉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应聘者众多，洽谈环境差；挑选面受限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适用于初中级人才，或急需用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渠道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 职业介绍所与就业服务中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般由职业中介机构撮合或检索其人才资源库，实行单向（或双向）收费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介绍速度较快，费用较低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中介服务普遍质量不高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适应于初中级人才，或急需用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渠道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 委托猎头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将用人要求和标准转告猎头公司，委托寻求合适人才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能找到满意人才，比企业自己招聘质量好，招聘过程隐密、不事声张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招聘过程较长，各方反复接洽谈判；招聘费用昂贵，须按年薪的一定比例支付猎头费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适用于物色高级人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渠道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 大专院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企业派员到大专院校招聘应届生，与求职者面谈。有的邀请候选者预先到企业实习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双方了解较充分；挑选范围和方向集中，效率较高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应聘者流动性过大，有时需支付其旅费和实习费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用于招募发展潜力大的优秀新人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渠道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 职业学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与大专院校招募类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渠道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 员工内部保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员工推荐其亲戚、朋友、熟人、同乡、校友到企业工作，或为其担保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用人较为可靠，招募费用较低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较难做到客观评价和择优录用，容易形成小团体和裙带关系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主要招用初级劳工和核心人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渠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 安置退役军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政府法令接收退伍人员到企业工作，有的是指令性，也可以是双方选择，主要发挥其专业优势和军队优秀传统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筛选与录用程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初选式（面试）。人事主管对求职者作初步估计，决定下一轮的候选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求职材料整理。通过求职者填写的申请表来掌握其初步信息，筛选出可供面试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深入的面试。由人事部主持，由有关各方组成招聘专家组。主要了解求职者的更多信息：求职者的激励程度；个人理想与抱负，与人合作的精神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核实与评价。有关应聘材料、证件的真实性核对、调查，教育程度与经历评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就业测验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智力测验。测试学习、分析、解决问题的能力，包括表达、计算、推理、记忆和理解能力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技能测验。测试某些具体工作所需的特殊技，如手的灵巧程度、手与眼的协调程度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熟练度测验。测试某些具体工作所需的熟练程度，如打字、操作电脑、速记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个性测验。测试其其性格类型、事业心、成就欲望、自信心、耐心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职业倾向测验。测试其对某些职业的兴趣和取向。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上这些测验有的与面试同时进行，有的在工作现场或模拟情景，甚至可以委托专业的人才测评机构测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体格检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建议录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顶头上司的面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录用，进入企业试用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上步骤并不是对每位申请者都是必须的，有的可以跳过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人职匹配理论（美国职业指导专家</w:t>
      </w:r>
      <w:r>
        <w:rPr>
          <w:rFonts w:cs="宋体;SimSun" w:ascii="宋体;SimSun" w:hAnsi="宋体;SimSun"/>
          <w:kern w:val="0"/>
          <w:sz w:val="24"/>
        </w:rPr>
        <w:t>J.L.Hollan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般来说，不同性格的人与不同职位之间有最相适应的关系，据此可作为人员录用和岗位调配的依据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 人员调配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根据企业内外人力资源供求状况的调配措施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进行人才梯队建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根据过去的人事经验和对未来的职位预测，确定每年职位变动和任命比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为每一个重要职位，进行后备干部梯队建设。主要根据年龄和现职位年数（及其他因素）筛选。对每个职位的后备人员划分为以下几类：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可（应）立即提升 ● 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后提升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将来可能提升     ● 令人满意但不能提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将不同年龄组的中高级管理人员合理分配在企业各个层面，即要老中青三结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坚持把有潜力的年轻人员在其工作早期阶段，给予机会，在同一管理层下的各部门内工作，以拓宽其工作经验和管理视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打破人才本位主义，谨防部门主管为局部利益，隐藏可提升的人选，不愿让其供全企业统一调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注意各部门人才稀缺、富余不平衡的状况，把可能积压的人员疏导到其他部门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一般企业均实行从企业内部优先调配的人事政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有助于提高员工士气和期望，使有前途的员工更愿效力。对大型企业，其内部人才济济时是较为可行的，但完全靠内部调配的一些弊病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实行公开竞争的人事政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企业亦可实行公开竞争的人事政策，企业内外部公平竞争职位。从另一个方面讲，从外部调配人员，有利于带进新思想，注入新鲜血液，对内部自以为有继承权的人员形成竞争压力。西方企业常常从外界选拔高级主管。</w:t>
      </w:r>
      <w:r>
        <w:rPr>
          <w:rFonts w:cs="宋体;SimSun" w:ascii="宋体;SimSun" w:hAnsi="宋体;SimSun"/>
          <w:kern w:val="0"/>
          <w:sz w:val="24"/>
        </w:rPr>
        <w:br/>
        <w:t>5. </w:t>
      </w:r>
      <w:r>
        <w:rPr>
          <w:rFonts w:ascii="宋体;SimSun" w:hAnsi="宋体;SimSun" w:cs="宋体;SimSun"/>
          <w:kern w:val="0"/>
          <w:sz w:val="24"/>
        </w:rPr>
        <w:t>考虑彼得原理（</w:t>
      </w:r>
      <w:r>
        <w:rPr>
          <w:rFonts w:cs="宋体;SimSun" w:ascii="宋体;SimSun" w:hAnsi="宋体;SimSun"/>
          <w:kern w:val="0"/>
          <w:sz w:val="24"/>
        </w:rPr>
        <w:t>The Peter Principle</w:t>
      </w:r>
      <w:r>
        <w:rPr>
          <w:rFonts w:ascii="宋体;SimSun" w:hAnsi="宋体;SimSun" w:cs="宋体;SimSun"/>
          <w:kern w:val="0"/>
          <w:sz w:val="24"/>
        </w:rPr>
        <w:t>）的效应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彼得指出： 人们常常被提拔到他们能力不能胜任的级别上。尤其在某一职位上取得成就后，往往使他被提升到力不能及的更高职位上，即提升“过了头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在企业人事调配中，对有功之人应按职位与能力匹配原则进行，不足之处靠其他奖励措施弥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、 绩效考核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考核目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作为晋升、解雇和调整岗位依据。着重在能力和能力发挥、工作表现上进行考核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作为确定工资、奖励依据。着重在绩效考核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作为潜能开发和教育培训依据。着重在工作能力和能力适应程度考核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作为调整人事政策、激励措施的依据，促进上下级的沟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考核结果供生产、采购、营销、研发、财务等部门制定工作计划和决策时参考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考核原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对企业的高、中、低层员工均应进行考核。当然，不同级别员工考核要求和重点不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程序上一般自下而上，层层逐级考核，也可单项进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制定的考核方案要有可操作性，是客观的、可靠的和公平的，不能掺入考评主办个人好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考核要有一定的透明度，不能搞黑箱操作，甚至制造神秘感、紧张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提倡考核结果用不同方式与被评者见面，使之心服口服、诚心接受，并允许其申诉或解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大部分考核活动应属于日常工作中，不要过于繁复地冲击正常工作秩序，更反对无实效的走过场、搞形式主义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考核时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分为定期考核（每周、旬、月度、季度、半年、年度）、不定期考核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基层人员考核可周期短、频繁些；中高层考核周期可长些，甚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考核指标体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企业考核指标体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不同考核对象： 职务、岗位不同，选择考核指标有所区别和侧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不同考核目的： 奖金、晋升工资级别，选择考核指标权重不同。</w:t>
      </w:r>
      <w:r>
        <w:rPr>
          <w:rFonts w:cs="宋体;SimSun" w:ascii="宋体;SimSun" w:hAnsi="宋体;SimSun"/>
          <w:kern w:val="0"/>
          <w:sz w:val="24"/>
        </w:rPr>
        <w:br/>
        <w:t>5. </w:t>
      </w:r>
      <w:r>
        <w:rPr>
          <w:rFonts w:ascii="宋体;SimSun" w:hAnsi="宋体;SimSun" w:cs="宋体;SimSun"/>
          <w:kern w:val="0"/>
          <w:sz w:val="24"/>
        </w:rPr>
        <w:t>考核人与考核形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直接上级考核。由直接上级对其部下进行全面考核和评价，其缺点是日常接触频繁，可能会掺杂个人感情色彩（常用于对一线的工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间接上级考核。由间接上级越级对下级部门进行全面考核和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同事评议。同级或同岗位的职工之间相互考核和评价，须保证同事关系是融洽的，用于专业性组织（研发部门）和中层职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自我鉴定。职工对自己进行评价，抵触情绪少，但往往不客观，会出现自夸现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下级对上级评议。下级职工（部门）对上级领导（部门）评价。弊病较多：下级怕被记恨、穿小鞋，故光说好话，或缺点一语带过；上级怕失去威信，工作中充当老好人。可改进用无记名评价表或问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外部的意见和评议。由外协单位、供应商、中间商、消费者（或传媒），对与之有业务关系的企业职工进行评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外聘绩效专家或顾问。一般较为公允，避开人际矛盾，结论较为客观；但成本较高，且对某些职位工作不内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现场考核或测评。企业专门召开考评会对有关人员进行现场答辩和考评，或者通过相对正式的人事测评程序和方法对侯选人考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各种形式各有优缺点，适用于不同考核对象和目的，也可在考核中综合应用。</w:t>
      </w:r>
      <w:r>
        <w:rPr>
          <w:rFonts w:cs="宋体;SimSun" w:ascii="宋体;SimSun" w:hAnsi="宋体;SimSun"/>
          <w:kern w:val="0"/>
          <w:sz w:val="24"/>
        </w:rPr>
        <w:br/>
        <w:t>6. </w:t>
      </w:r>
      <w:r>
        <w:rPr>
          <w:rFonts w:ascii="宋体;SimSun" w:hAnsi="宋体;SimSun" w:cs="宋体;SimSun"/>
          <w:kern w:val="0"/>
          <w:sz w:val="24"/>
        </w:rPr>
        <w:t>考核办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查询记录。对生产记录、员工工作记录、档案、文件、出勤情况整理统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定期考核。企业视情况进行每周、月、季度、半年、年度的定期考核，以此为基础积累考核资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书面报告。部门、个人总结报告或其他专案报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考核表。设计单项考核主题或综合性的表单，为方便应用可使用多项式选择、评语、图表、标度或评分标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重大事件法。为每一员工或部分建立考绩日记，专门记录其重要的工作事件，均包括好的和坏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比较排序法。通过在考评群体中，对考评对象两两相互比较，优中选劣或劣中选优，逐步将员工从优到劣排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目前绩效考核的方法很多，企业可根据考核目标、考核对象等因素选用；或者综合各种办法，归纳出考评结果。</w:t>
      </w:r>
      <w:r>
        <w:rPr>
          <w:rFonts w:cs="宋体;SimSun" w:ascii="宋体;SimSun" w:hAnsi="宋体;SimSun"/>
          <w:kern w:val="0"/>
          <w:sz w:val="24"/>
        </w:rPr>
        <w:br/>
        <w:t>7. </w:t>
      </w:r>
      <w:r>
        <w:rPr>
          <w:rFonts w:ascii="宋体;SimSun" w:hAnsi="宋体;SimSun" w:cs="宋体;SimSun"/>
          <w:kern w:val="0"/>
          <w:sz w:val="24"/>
        </w:rPr>
        <w:t>考核结果的反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考绩应与本人见面，具体方法有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通知和说服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管如实将考核结果的优缺点告诉被评人，并用实例说明考绩的正确性，最后鼓励其发扬优点、改进缺点、再创佳绩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通知和倾听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管如实将考核结果（优缺点）告诉被评人，然后倾听对方意见，相互讨论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解决问题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管一般不将考核结果告诉被评人，而是帮助其自我评价，重点放在寻找解决问题途径上，协商出有针对性的改正计划，激励、督促其执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为避免引起被评人反感、抑制，应注意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不要责怪和追究被评人的责任和过错；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不要带有威胁性，教训下级；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不作泛泛而谈，多援引数据，用事实说话；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事不对人；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保持双向沟通，不能上级单方面说了算；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创造轻松、融洽的谈话氛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典型考核后的面谈技巧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考核优秀的下级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继续鼓励下级上进心，为其参谋规划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不必对下级许愿诱惑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考核差的下级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帮助具体分析差距，诊断出原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帮助制定改进措施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切忌不问青红皂白、兴师问罪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连续绩差、未显进步的下级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开诚布公，让其意识到自己的不足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揭示其是否职位不适，需换岗位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老资格的下级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特别地尊重，不使其自尊心受伤害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充分肯定其过去的贡献，表示理解其未来出路或退休的焦虑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耐心并关心下级，并为他出些主意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雄心勃勃的下级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不要泼凉水、打击其上进积极性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耐心开导，阐明企业奖惩政策，用事实说明愿望与现实的差距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激励其努力，说明水到渠成的道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mark</dc:creator>
  <dc:description/>
  <cp:keywords/>
  <dc:language>en-US</dc:language>
  <cp:lastModifiedBy>User</cp:lastModifiedBy>
  <dcterms:modified xsi:type="dcterms:W3CDTF">2015-04-03T02:28:00Z</dcterms:modified>
  <cp:revision>3</cp:revision>
  <dc:subject/>
  <dc:title>员工招募调配与考核 </dc:title>
</cp:coreProperties>
</file>