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4300"/>
        <w:gridCol w:w="2660"/>
      </w:tblGrid>
      <w:tr>
        <w:trPr>
          <w:trHeight w:val="40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员工周边绩效评价表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部门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考核期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表用于对员工在考核期内的个人工作表现进行评价。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维度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因素描述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责任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尊重并维护组织的利益和形象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乐意接纳额外的任务和必要的加班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积极主动承担相应的工作任务和责任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持良好的出勤记录，没有不合理缺席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品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了解并遵守规章制度和业务规程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服从上级的工作指示或任务安排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无上级监督的情况下，能稳定的开展工作，保持工作质量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工作任务或活动安排清晰有序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从大局出发，以组织利益为重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与创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够经常为公司或部门发展提供好的建议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工作能够不断总结、提高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根据任务现状和特点，灵活运用现有方法，并发展出新的方法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利用各种时间和机会提高专业技能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愿意与他人分享工作经验或方法，促进共同成长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支持同事及协作部门的工作，保持良好合作关系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参与和支持团队工作，推进团队目标的达成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为后续工作或人员提供最大程度的便利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考核得分</w:t>
            </w:r>
            <w:r>
              <w:rPr>
                <w:b/>
                <w:bCs/>
                <w:szCs w:val="21"/>
              </w:rPr>
              <w:t>=</w:t>
            </w:r>
            <w:r>
              <w:rPr>
                <w:b/>
                <w:bCs/>
                <w:szCs w:val="21"/>
              </w:rPr>
              <w:t>（∑维度得分）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维度数目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考核结果确认签字栏：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评价标准：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9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优秀，始终超出本岗位常规标准要求。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良好，经常超出本岗位常规标准要求。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一般，维持或偶尔超出本岗位常规标准要求。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略低，维持或有时达不到本岗位常规标准要求。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不良，显著低于本岗位常规标准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4-03T02:29:00Z</dcterms:modified>
  <cp:revision>3</cp:revision>
  <dc:subject/>
  <dc:title>关于中国人力资源网介绍</dc:title>
</cp:coreProperties>
</file>