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出差申请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  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12"/>
        <w:gridCol w:w="1412"/>
        <w:gridCol w:w="1412"/>
        <w:gridCol w:w="2659"/>
      </w:tblGrid>
      <w:tr>
        <w:trPr>
          <w:trHeight w:val="49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行人员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时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由</w:t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a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a</w:t>
            </w:r>
          </w:p>
        </w:tc>
      </w:tr>
      <w:tr>
        <w:trPr>
          <w:trHeight w:val="1200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2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使用流程：出差人员填写基本信息 部门意见 公司意见 财务借支差旅费出示本表 暂存 出差 财务报销 填写出差情况汇报 部门评价 公司评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表适用范围：公司员工外地出差均应填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表填毕后，原件复印件分存人事部门、本工作部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表以单页方式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mark</dc:creator>
  <dc:description/>
  <cp:keywords/>
  <dc:language>en-US</dc:language>
  <cp:lastModifiedBy>User</cp:lastModifiedBy>
  <dcterms:modified xsi:type="dcterms:W3CDTF">2015-04-29T01:11:00Z</dcterms:modified>
  <cp:revision>3</cp:revision>
  <dc:subject/>
  <dc:title>出差申请单 </dc:title>
</cp:coreProperties>
</file>