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辞职管理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保证公司人员相对稳定、维护正常人才流动秩序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辞职程序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员工应于辞职前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向其主管提出辞职请求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员工主管与辞职员工积极沟通，对绩效良好的员工努力挽留，探讨改善其工作环境、条件和待遇的可能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辞职员工填写辞职申请表，经各级领导签署意见审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员工辞职申请获准，则办理离职移交手续。公司应安排其他人员接替其工作和职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在所有必须的离职手续办妥后，到财务部领取工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公司可出具辞职人员在公司的工作履历和绩效证明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离职谈话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员工辞职时，该部门经理与辞职人进行谈话；如有必要，可请其他人员协助。谈话完成下列内容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审查其劳动合同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审查文件、资料的所有权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审查其了解公司秘密的程度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审查其掌管工作、进度和角色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阐明公司和员工的权利和义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记录离职谈话清单，经员工和谈话经理共同签字，并分存公司和员工档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员工辞职时，人事经理应与辞职人进行谈话，交接工作包括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收回员工工作证、识别证、钥匙、名片等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审查员工的福利状况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回答员工可能有的问题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征求对公司的评价及建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记录离职谈话清单，经员工和谈话经理共同签字，并分存公司和员工档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辞职员工因故不能亲临公司会谈，应通过电话交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辞职手续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辞职员工应移交的工作及物品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公司的文件资料、电脑磁片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公司的项目资料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公司办公用品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公司工作证、名片、识别证、钥匙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公司分配使用的车辆、住房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其他属于公司的财物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清算财务部门的领借款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转调人事关系、档案、党团关系、保险关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辞职人员若到竞争对手公司就职，应迅速要求其交出使用、掌握的公司专有资料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辞职人员不能亲自办理离职手续时，应寄回有关公司物品，或请人代理交接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工资福利结算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辞职员工领取工资，享受福利待遇的截止日为正式离职日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辞职员工结算款项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结算工资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应得到但尚未使用的年休假时间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应付未付的奖金、佣金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辞职补偿金。按国家规定，每年公司工龄补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、最多不超过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月的本人工资。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公司拖欠员工的其他款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须扣除以下项目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员工拖欠未付的公司借款、罚金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员工对公司未交接手续的赔偿金、抵押金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原承诺培训服务期未满的补偿费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如应扣除费用大于支付给员工的费用，则应在收回全部费用后才予办理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八条 公司辞职工作以保密方式处理，并保持工作连贯、顺利进行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九条 辞职手续办理完毕后，辞职者即与公司脱离劳动关系，公司亦不受理在 个月（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）内提出的复职要求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十条 本办法由人事部解释、补充，经公司总经理批准颁行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mark</dc:creator>
  <dc:description/>
  <cp:keywords/>
  <dc:language>en-US</dc:language>
  <cp:lastModifiedBy>User</cp:lastModifiedBy>
  <dcterms:modified xsi:type="dcterms:W3CDTF">2015-05-22T00:56:00Z</dcterms:modified>
  <cp:revision>3</cp:revision>
  <dc:subject/>
  <dc:title>员工辞职管理办法 </dc:title>
</cp:coreProperties>
</file>