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承　诺　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承诺人　　　　　因公经　　　　　　股份有限公司派遣出国，谨保证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按期归国返回公司工作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返国后三年内决不自动离职，如有违背愿依贵公司所订这办法负责赔偿，连带保证人愿负担一切连带赔偿责任，并放弃先诉抗辩权。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　　　　　　　　　　此　　致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股份有限公司　　　台照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承诺书人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带保证人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址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编号：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Administrator</dc:creator>
  <dc:description/>
  <cp:keywords/>
  <dc:language>en-US</dc:language>
  <cp:lastModifiedBy>User</cp:lastModifiedBy>
  <dcterms:modified xsi:type="dcterms:W3CDTF">2015-05-22T01:28:00Z</dcterms:modified>
  <cp:revision>3</cp:revision>
  <dc:subject/>
  <dc:title>承　诺　书</dc:title>
</cp:coreProperties>
</file>