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岗位劳动合同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单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工种岗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职工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：（一般为职工所在的班组、工段、车间或科室负责人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：（指签约的职工个人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为充分调动和发挥职工的积极性、主动性、创造性，确保岗位生产任务和各项指标的完成，根据甲乙双方自愿的原则，特签订本合同，并由鉴证人（指车间、分厂或者部室的行政负责人）鉴证，自签字之日起生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合同岗位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合同期限：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  <w:u w:val="single"/>
        </w:rPr>
      </w:pPr>
      <w:r>
        <w:rPr>
          <w:rFonts w:cs="宋体;SimSun"/>
          <w:sz w:val="28"/>
        </w:rPr>
        <w:t>岗位职责及任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考核奖励内容及解除合同的规定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本合同一式三份，签约双方及鉴证人各一份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  <w:t>甲方：（签字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  <w:t>乙方：（签字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  <w:t>签证人：（签字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3088" w:firstLine="48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3088" w:firstLine="48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rPr>
          <w:b/>
          <w:b/>
          <w:sz w:val="28"/>
        </w:rPr>
      </w:pPr>
      <w:r>
        <w:rPr>
          <w:rFonts w:cs="宋体;SimSun"/>
          <w:b/>
          <w:sz w:val="28"/>
        </w:rPr>
        <w:t>附</w:t>
      </w:r>
      <w:r>
        <w:rPr>
          <w:rFonts w:cs="宋体;SimSun"/>
          <w:b/>
          <w:sz w:val="28"/>
        </w:rPr>
        <w:t>1</w:t>
      </w:r>
      <w:r>
        <w:rPr>
          <w:rFonts w:cs="宋体;SimSun"/>
          <w:b/>
          <w:sz w:val="28"/>
        </w:rPr>
        <w:t>：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岗位劳动合同说明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岗位劳动合同书是在签约的职工个人和其所在的班组、工段、车间或者科室之间所签订的，在一定期限内职工完成特定的岗位工作任务的协议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岗位劳动合同的目的是为了充分调动生产者个人的劳动积极性、主动性、创造性，确保岗位生产任务的完成和各项经济技术指标的完成。根据职工个人完成的情况决定其报酬、待遇，实现多劳多得，能者上、庸者下的用人新观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在制作本合同书时，应当注意的问题是：</w:t>
      </w:r>
    </w:p>
    <w:p>
      <w:pPr>
        <w:pStyle w:val="TextBodyIndent"/>
        <w:rPr/>
      </w:pPr>
      <w:r>
        <w:rPr>
          <w:sz w:val="28"/>
        </w:rPr>
        <w:t>第一，本合同实际上属于岗位责任制的内容，是企业内部有关科室与职工个人之间签订的生产任务指标，但由于与报酬挂钩，因此，也具有合同的性质。</w:t>
      </w:r>
    </w:p>
    <w:p>
      <w:pPr>
        <w:pStyle w:val="Normal"/>
        <w:spacing w:lineRule="exact" w:line="400"/>
        <w:ind w:firstLine="412"/>
        <w:rPr>
          <w:sz w:val="28"/>
        </w:rPr>
      </w:pPr>
      <w:r>
        <w:rPr>
          <w:rFonts w:cs="宋体;SimSun"/>
          <w:sz w:val="28"/>
        </w:rPr>
        <w:t>第二，为保证合同的严肃性，要求有鉴证人鉴证。鉴证人对合同的公正性和严肃性要予以监督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spacing w:lineRule="exact" w:line="400"/>
      <w:ind w:firstLine="525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2520" w:leader="none"/>
      </w:tabs>
      <w:spacing w:lineRule="exact" w:line="400"/>
      <w:ind w:left="-105" w:firstLine="63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imon</dc:creator>
  <dc:description/>
  <cp:keywords/>
  <dc:language>en-US</dc:language>
  <cp:lastModifiedBy>User</cp:lastModifiedBy>
  <dcterms:modified xsi:type="dcterms:W3CDTF">2015-05-25T01:17:00Z</dcterms:modified>
  <cp:revision>3</cp:revision>
  <dc:subject/>
  <dc:title>关于中国人力资源网介绍</dc:title>
</cp:coreProperties>
</file>