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658"/>
        <w:gridCol w:w="1578"/>
        <w:gridCol w:w="2742"/>
      </w:tblGrid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 门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名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到职日期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预定离职日期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后职业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事 由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人事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 示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victor</dc:creator>
  <dc:description/>
  <cp:keywords/>
  <dc:language>en-US</dc:language>
  <cp:lastModifiedBy>User</cp:lastModifiedBy>
  <dcterms:modified xsi:type="dcterms:W3CDTF">2015-05-29T02:04:00Z</dcterms:modified>
  <cp:revision>3</cp:revision>
  <dc:subject/>
  <dc:title>离职申请书</dc:title>
</cp:coreProperties>
</file>