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才需求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7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名称：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属上司：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下级：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级人数：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职责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 xml:space="preserve">_________________________________________________________________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 xml:space="preserve">_________________________________________________________________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 xml:space="preserve">_________________________________________________________________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 xml:space="preserve">_________________________________________________________________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 xml:space="preserve">_________________________________________________________________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 xml:space="preserve">_________________________________________________________________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 xml:space="preserve">_________________________________________________________________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 xml:space="preserve">_________________________________________________________________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职资格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验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福利待遇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027"/>
        <w:gridCol w:w="271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金（含奖金）：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/</w:t>
            </w:r>
            <w:r>
              <w:rPr/>
              <w:t>每月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保险：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：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终分红：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作为委托猎头服务协议的附件，具有同等法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（公章）</w:t>
      </w:r>
      <w:r>
        <w:rPr/>
        <w:tab/>
        <w:tab/>
        <w:tab/>
        <w:tab/>
        <w:tab/>
        <w:tab/>
        <w:tab/>
        <w:tab/>
      </w:r>
      <w:r>
        <w:rPr/>
        <w:t>乙方：（公章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黑体;SimHei" w:cs="Times New Roman"/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simon</dc:creator>
  <dc:description/>
  <cp:keywords/>
  <dc:language>en-US</dc:language>
  <cp:lastModifiedBy>User</cp:lastModifiedBy>
  <dcterms:modified xsi:type="dcterms:W3CDTF">2015-06-01T05:59:00Z</dcterms:modified>
  <cp:revision>3</cp:revision>
  <dc:subject/>
  <dc:title>关于中国人力资源网介绍</dc:title>
</cp:coreProperties>
</file>