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人员试用标准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8"/>
        <w:gridCol w:w="927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无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下非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上非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两年以下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上非相关工作经验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非技术作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作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术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制图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员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务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经理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victor</dc:creator>
  <dc:description/>
  <cp:keywords/>
  <dc:language>en-US</dc:language>
  <cp:lastModifiedBy>User</cp:lastModifiedBy>
  <dcterms:modified xsi:type="dcterms:W3CDTF">2015-06-02T00:46:00Z</dcterms:modified>
  <cp:revision>3</cp:revision>
  <dc:subject/>
  <dc:title>人员试用标准</dc:title>
</cp:coreProperties>
</file>