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  <w:cantSplit w:val="true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15112199151  020-66699698 020-61013358  http://www.waljo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wing</cp:lastModifiedBy>
  <dcterms:modified xsi:type="dcterms:W3CDTF">2012-05-01T06:57:00Z</dcterms:modified>
  <cp:revision>2</cp:revision>
  <dc:subject/>
  <dc:title>试用察看通知单</dc:title>
</cp:coreProperties>
</file>